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2"/>
        <w:gridCol w:w="2368"/>
        <w:gridCol w:w="1780"/>
        <w:gridCol w:w="1743"/>
        <w:gridCol w:w="1694"/>
        <w:gridCol w:w="1836"/>
        <w:gridCol w:w="2264"/>
      </w:tblGrid>
      <w:tr>
        <w:trPr>
          <w:trHeight w:val="1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2 Term 3 &amp; 4 BTEC Business</w:t>
            </w:r>
          </w:p>
        </w:tc>
        <w:tc>
          <w:tcPr>
            <w:tcW w:w="1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404040"/>
                <w:highlight w:val="white"/>
              </w:rPr>
            </w:pPr>
            <w:r>
              <w:rPr>
                <w:rFonts w:eastAsia="Arial" w:cs="Arial" w:ascii="Arial" w:hAnsi="Arial"/>
                <w:color w:val="404040"/>
                <w:shd w:fill="FFF2CC" w:val="clear"/>
              </w:rPr>
              <w:t>Our mission is to stimulate and challenge our students to excel and provide a desire for lifelong learning and pursue careers in the world of Business, Computing, and ICT.</w:t>
            </w:r>
          </w:p>
        </w:tc>
      </w:tr>
      <w:tr>
        <w:trPr>
          <w:trHeight w:val="364" w:hRule="atLeast"/>
        </w:trPr>
        <w:tc>
          <w:tcPr>
            <w:tcW w:w="1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quiry Questions: Is the mobile phone an elastic or inelastic good?</w:t>
            </w:r>
          </w:p>
        </w:tc>
      </w:tr>
      <w:tr>
        <w:trPr>
          <w:trHeight w:val="670" w:hRule="atLeast"/>
        </w:trPr>
        <w:tc>
          <w:tcPr>
            <w:tcW w:w="1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Unit 1: Exploring Busin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rs will examine the environment in which businesses operate, including: the external, internal and competitive environment. Learners will delve into the micro-economics aspects of this unit. They will be examining different market structures, demand, supply and pricing decisions. </w:t>
            </w:r>
          </w:p>
        </w:tc>
      </w:tr>
      <w:tr>
        <w:trPr>
          <w:trHeight w:val="3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nowledge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Students will know about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pplication/Skills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dents will be able to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cabula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ome Learn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ssess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xtra Resources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xtended Readi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ultural Capital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20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ternal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ternal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ompetitive environ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ituational 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fferent market struct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lationships between demand, supply and pr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icing and output decision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/>
              <w:t>A report that examines the effects of the internal and external environment on a large business and how the business has, and will, respond to changes.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te Social Responsibility (CS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is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ula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scal p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etary p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b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ly side p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vernance 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graph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de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ve advan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et struc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ect compet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erfect compet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pi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ss Domestic Product (GD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of businesses for course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ion of coursewor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nally assessed coursework, marked  by teacher and moderated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or2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Economi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siness Revi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Guard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Indep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TECl Business b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nked units notes 2,3, 4,5,6 &amp;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ntrepreneur via Z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4:00Z</dcterms:created>
  <dc:creator>Madeha Shamsuddin</dc:creator>
  <dc:description/>
  <dc:language>en-US</dc:language>
  <cp:lastModifiedBy>S Isaac</cp:lastModifiedBy>
  <dcterms:modified xsi:type="dcterms:W3CDTF">2023-10-03T11:04:00Z</dcterms:modified>
  <cp:revision>2</cp:revision>
  <dc:subject/>
  <dc:title/>
</cp:coreProperties>
</file>