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2B: Blood Brothers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42"/>
        <w:gridCol w:w="3260"/>
        <w:gridCol w:w="7230"/>
        <w:gridCol w:w="1926"/>
      </w:tblGrid>
      <w:tr>
        <w:trPr>
          <w:trHeight w:val="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Inten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Activiti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s of the day</w:t>
            </w:r>
          </w:p>
        </w:tc>
      </w:tr>
      <w:tr>
        <w:trPr>
          <w:trHeight w:val="1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ins separa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: Can I understand the conventions of staging and plan a scene where separated twins meet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atch clips from BB and Parent Tr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 discuss how staging can be used to direct a scene where separated twins me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plan out and write a scene where separated twins meet on stage – with reference to staging for effec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cit</w:t>
            </w:r>
          </w:p>
        </w:tc>
      </w:tr>
      <w:tr>
        <w:trPr>
          <w:trHeight w:val="12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ck read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: Can I read/ watch the play in its entirety and understand the plot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atch the play fully and complete the viewing sheet for key plot poi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lel Scene</w:t>
            </w:r>
          </w:p>
        </w:tc>
      </w:tr>
      <w:tr>
        <w:trPr>
          <w:trHeight w:val="12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ck read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: Can I read/ watch the play in its entirety and understand the plot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atch the play fully and complete the viewing sheet for key plot poi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xtaposition </w:t>
            </w:r>
          </w:p>
        </w:tc>
      </w:tr>
      <w:tr>
        <w:trPr>
          <w:trHeight w:val="16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cle Reading/ Writ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: Can I understand the conventions of transactional writing?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rticle on twins separated/ private ado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: what makes a good articl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understand conventions of an artic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plan their own article based the story of the Johnstone Twi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ethical </w:t>
            </w:r>
          </w:p>
        </w:tc>
      </w:tr>
      <w:tr>
        <w:trPr>
          <w:trHeight w:val="15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cle writ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: Can I produce my own article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er recalling article writing conventions and making a clear P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write and design their newspaper article then WCF during second half of les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inous </w:t>
            </w:r>
          </w:p>
        </w:tc>
      </w:tr>
      <w:tr>
        <w:trPr>
          <w:trHeight w:val="21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tical writing lesson: Is Mrs Johnstone a villain or a victim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: Can I write an essay response on whether Mrs Johnstone is a villain or a victim in the play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r on ideas about MRs J and making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n diagram gathering evidence quotes needed on Mrs J as villain/ victi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r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WCF given during lesson – green pen.</w:t>
            </w:r>
            <w:r>
              <w:rPr/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lif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ckey and Edward/ Friendshi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: Can friendship be stronger than family?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er: discussion based on whether friendship or family bonds are stronger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ok at speech conven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plan a speech about friends vs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sputable </w:t>
            </w:r>
          </w:p>
        </w:tc>
      </w:tr>
      <w:tr>
        <w:trPr>
          <w:trHeight w:val="8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endship continu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: Can I write a speech on the topic of friendship?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er: speech conven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ing: students write a 90 second speech on friendship vs fami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perform their speech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rrefut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endship essay skil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: Can I plan and write a WHW paragraph on the theme of friendship in ‘Blood Brothers’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r on ideas friendship and making topic sen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idence gathering on friendship – think about Linda, Edward and Micke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r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CF given during lesson – green pen (optional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il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ing and prejud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: Can I discuss police profiling and make links to the play ‘Blood Brothers’?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er: engaging task on police profil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ment: students look back at the policeman scene and compare how Mickey’s family are ‘profiled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ment 2: students watch clips of modern day profil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n Task: students start to gather ideas on police profiling to write a letter to the Chief Constable of London Met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judice</w:t>
            </w:r>
          </w:p>
        </w:tc>
      </w:tr>
      <w:tr>
        <w:trPr>
          <w:trHeight w:val="8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ing Let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: Can I plan and write a letter about my views on profiling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ter: Letter writing conven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ment: read article on profiling in Lond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velopment 2: students plan a letter presenting their POV on the m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n Task: students write a short letter following letter conventions on the topic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uvinism</w:t>
            </w:r>
          </w:p>
        </w:tc>
      </w:tr>
      <w:tr>
        <w:trPr>
          <w:trHeight w:val="24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e in Blood Brothers Ess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: Can I write a WHW paragraph on how the police are used to show prejudice in Blood Brothers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r on the policeman scene. Discuss parallel scenes are the effect on aud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idence gathering on prejudice – think about the police and the school scen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n diagram on similarities and differences of how Mickey and Edward are treated by auth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s write WHW paragraph on the police and prejudice in the pl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WCF given during lesson – green pe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as</w:t>
            </w:r>
          </w:p>
        </w:tc>
      </w:tr>
      <w:tr>
        <w:trPr>
          <w:trHeight w:val="24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1 – 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d Brothers Revision We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: can I revise Blood Brothers and prepare for the EOY Exam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previous words</w:t>
            </w:r>
          </w:p>
        </w:tc>
      </w:tr>
      <w:tr>
        <w:trPr>
          <w:trHeight w:val="24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1-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ing Revi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I revise my creative writing skills and prepare for the EOY exam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Previous words that relate to creative writing (refer back to gothi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4:00Z</dcterms:created>
  <dc:creator>Leah Matthews (HGA)</dc:creator>
  <dc:description/>
  <dc:language>en-US</dc:language>
  <cp:lastModifiedBy>S Isaac</cp:lastModifiedBy>
  <dcterms:modified xsi:type="dcterms:W3CDTF">2023-03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FFC73840FB073479D46E22F0F5A346A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