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"/>
        <w:gridCol w:w="2239"/>
        <w:gridCol w:w="2127"/>
        <w:gridCol w:w="1525"/>
        <w:gridCol w:w="1694"/>
        <w:gridCol w:w="1836"/>
        <w:gridCol w:w="3308"/>
      </w:tblGrid>
      <w:tr>
        <w:trPr>
          <w:trHeight w:val="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8 T1 – T3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3 Computing</w:t>
            </w:r>
          </w:p>
        </w:tc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2CC" w:val="clear"/>
              </w:rPr>
              <w:t>Our mission is to stimulate and challenge our students to excel and provide a desire for lifelong learning and pursue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FF2CC" w:val="clear"/>
              </w:rPr>
              <w:t xml:space="preserve">careers in the world of Business, Computing, and ICT. </w:t>
            </w:r>
          </w:p>
        </w:tc>
      </w:tr>
      <w:tr>
        <w:trPr>
          <w:trHeight w:val="36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quiry Questions: How much crime would increase with every new piece of technology? What is the limit a single bank account hold using a 32bit computer system?</w:t>
            </w:r>
          </w:p>
        </w:tc>
      </w:tr>
      <w:tr>
        <w:trPr>
          <w:trHeight w:val="67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Unit 1: Computer Crime and Cyber Security &amp; Unit 2 Data Representation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hd w:fill="FFF2CC" w:val="clear"/>
              </w:rPr>
              <w:t>Students at KS3 under go a carousel of lessons with other option subjects. In year 8 students build on from year 7 on computer safety and learning about various computer crimes and threats to network security. After which students learn about the fundamentals of data and how computers interpret data into different forms.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Students will know about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/Skills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ome Learn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tra Resource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tended Readi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Capita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types of computer crime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about different types of email scam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about the Computer Misuse Act – which makes certain activities illegal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Understand what is meant by hacking and malware and how to protect from them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Be aware of where and who holds about personal data and be aware of the possibility of identity theft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Learn about Copyright law, by understanding the damage that illegal copying does to individuals, companies and society\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at all data and code is programmed down to Binary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Learn how to interpret binary values in different contexts i.e. Characters, Images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hexadecimal is suitable for humans as opposed to binar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examples of computer crime on the Internet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signs of fraudulent emails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examples of computer misuse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need for various organisations to hold personal data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Look at examples of copyright  infringement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copyright infringement with plagiarism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regular decimal numbers to Binary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between hexadecimal, denary and binary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to add numbers and shift numbers in binary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the file size of images using correct terminology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war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u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j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ryp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ven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ewal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word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metric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i-viru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ishing Emai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rage Units: Byte, KB, MB, GB, PB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a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a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xadecima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II Tab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xe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quality Homework set on Google Classroom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-ICT.c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C Bitesiz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P – KS3 Compu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Assessments - usually after 3 lessons of each unit using Socrative.com platform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End of unit assessments using Socrative.com platfor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ach-ICT.com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saaccomputerscience.org/topics/gcse?examBoard=all&amp;stage=all" \l "all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aac Computer Scienc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ca 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mputer Science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C Bitesiz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 Of Co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ional Science Museum (free event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ciencemuseum.org.uk/</w:t>
              </w:r>
            </w:hyperlink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yal Institute of Science (free event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rigb.org/families/family-fun-days</w:t>
              </w:r>
            </w:hyperlink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National Museum of Computing, Bletchley Park (Near Milton Keyn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http://www.tnmoc.org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entre for Computing History, Cambri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http://www.computinghistory.org.uk/</w:t>
              </w:r>
            </w:hyperlink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-ict.com/2016/GCSE_Computing/OCR_J277/OCR_J277_home.html" TargetMode="External"/><Relationship Id="rId3" Type="http://schemas.openxmlformats.org/officeDocument/2006/relationships/hyperlink" Target="https://app.senecalearning.com/classroom/course/a1ce4570-6e27-11e8-af4b-35cf52f905c2/section/65ac2e24-3b57-4598-b4dc-01e04eddee1b/session" TargetMode="External"/><Relationship Id="rId4" Type="http://schemas.openxmlformats.org/officeDocument/2006/relationships/hyperlink" Target="https://www.sciencemuseum.org.uk/" TargetMode="External"/><Relationship Id="rId5" Type="http://schemas.openxmlformats.org/officeDocument/2006/relationships/hyperlink" Target="https://www.rigb.org/families/family-fun-days" TargetMode="External"/><Relationship Id="rId6" Type="http://schemas.openxmlformats.org/officeDocument/2006/relationships/hyperlink" Target="http://www.tnmoc.org/" TargetMode="External"/><Relationship Id="rId7" Type="http://schemas.openxmlformats.org/officeDocument/2006/relationships/hyperlink" Target="http://www.computinghistory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Madeha Shamsuddin</dc:creator>
  <dc:description/>
  <cp:keywords/>
  <dc:language>en-US</dc:language>
  <cp:lastModifiedBy>S Isaac</cp:lastModifiedBy>
  <dcterms:modified xsi:type="dcterms:W3CDTF">2022-10-31T13:52:00Z</dcterms:modified>
  <cp:revision>2</cp:revision>
  <dc:subject/>
  <dc:title/>
</cp:coreProperties>
</file>