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-558800</wp:posOffset>
            </wp:positionV>
            <wp:extent cx="6158230" cy="1147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04040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40404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404040"/>
          <w:sz w:val="8"/>
          <w:szCs w:val="8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404040"/>
          <w:sz w:val="8"/>
          <w:szCs w:val="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i/>
          <w:iCs/>
          <w:color w:val="404040"/>
          <w:shd w:fill="FFFFFF" w:val="clear"/>
        </w:rPr>
        <w:t xml:space="preserve">In </w:t>
      </w:r>
      <w:r>
        <w:rPr>
          <w:rFonts w:cs="Calibri" w:ascii="Calibri" w:hAnsi="Calibri"/>
          <w:b/>
          <w:bCs/>
          <w:i/>
          <w:iCs/>
          <w:color w:val="FF0000"/>
          <w:shd w:fill="FFFFFF" w:val="clear"/>
        </w:rPr>
        <w:t>Sociology</w:t>
      </w:r>
      <w:r>
        <w:rPr>
          <w:rFonts w:cs="Calibri" w:ascii="Calibri" w:hAnsi="Calibri"/>
          <w:b/>
          <w:bCs/>
          <w:i/>
          <w:iCs/>
          <w:color w:val="404040"/>
          <w:shd w:fill="FFFFFF" w:val="clear"/>
        </w:rPr>
        <w:t xml:space="preserve"> we want students to be critical thinkers who make positive social choices for all people.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404040"/>
          <w:sz w:val="22"/>
          <w:szCs w:val="22"/>
          <w:shd w:fill="FFFFFF" w:val="clear"/>
        </w:rPr>
      </w:pPr>
      <w:r>
        <w:rPr>
          <w:rFonts w:cs="Calibri" w:ascii="Calibri" w:hAnsi="Calibri"/>
          <w:i/>
          <w:iCs/>
          <w:color w:val="404040"/>
          <w:sz w:val="22"/>
          <w:szCs w:val="22"/>
          <w:shd w:fill="FFFFFF" w:val="clear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56"/>
      </w:tblGrid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Year 13 Learning Journey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umn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1 – Intro to Sociology yr2 and Beliefs in Society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2 – Beliefs in Society and Crime and Deviance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283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highlight w:val="black"/>
              </w:rPr>
              <w:t xml:space="preserve">Paper 2 – Beliefs in Society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oduction to year 2 and Beliefs 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ories of religion – Functionalism, Marxism, Feminism and social action theory.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ularisation in Britain, America and explanations.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w forms of religion and religious market theory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ularisation and security, religious fundamentalism </w:t>
            </w:r>
          </w:p>
          <w:p>
            <w:pPr>
              <w:pStyle w:val="Normal"/>
              <w:numPr>
                <w:ilvl w:val="0"/>
                <w:numId w:val="5"/>
              </w:numPr>
              <w:ind w:left="3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ltural defence, religion and development  </w:t>
            </w:r>
          </w:p>
          <w:p>
            <w:pPr>
              <w:pStyle w:val="Normal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PE prepar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PE exam and feedbac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s pf religious organisation, explaining NRM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igiosity and social groups, science and ideology as a belief system. 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highlight w:val="black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highlight w:val="black"/>
              </w:rPr>
              <w:t xml:space="preserve">Paper 3 – Crime and Deviance  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cultural strain – labelling theory and social construction of cri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T – the labelling effect, mental illness and suicid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plaining class and crime, Marxism and neo-Marxism, crimes of the powerful. </w:t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g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3 – Crime and deviance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  <w:lang w:eastAsia="en-GB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4 – Crime and Deviance with theory and methods </w:t>
            </w:r>
          </w:p>
        </w:tc>
      </w:tr>
      <w:tr>
        <w:trPr>
          <w:trHeight w:val="2664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ght and left realism 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nder; explaining female and male crime 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thnicity; explaining ethnicity and crime; ethnic victimisation 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dia representation of crime; moral panics </w:t>
            </w:r>
          </w:p>
          <w:p>
            <w:pPr>
              <w:pStyle w:val="Normal"/>
              <w:numPr>
                <w:ilvl w:val="0"/>
                <w:numId w:val="2"/>
              </w:numPr>
              <w:ind w:left="3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vision for PPEs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PE exams 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PE marking, feedback and response 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obalisation; green crime and state crime 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me prevention; surveillance; punishment and the victims of crime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visiting quantitative and qualitative research methods 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visiting sociology and science </w:t>
            </w:r>
          </w:p>
          <w:p>
            <w:pPr>
              <w:pStyle w:val="Normal"/>
              <w:numPr>
                <w:ilvl w:val="0"/>
                <w:numId w:val="3"/>
              </w:numPr>
              <w:ind w:left="464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visiting Objectivity and values </w:t>
            </w:r>
          </w:p>
          <w:p>
            <w:pPr>
              <w:pStyle w:val="Normal"/>
              <w:ind w:left="46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mer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5 – Theory and methods and Revision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Term 5/6 – Revision and Exams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7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rnity and globalisation 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ology and social policy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for paper 1, paper 2 and paper 3</w:t>
            </w:r>
          </w:p>
          <w:p>
            <w:pPr>
              <w:pStyle w:val="Normal"/>
              <w:numPr>
                <w:ilvl w:val="0"/>
                <w:numId w:val="1"/>
              </w:numPr>
              <w:ind w:left="377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ay 2023 – EXAM Paper 1 Education and theory and methods </w:t>
            </w:r>
          </w:p>
          <w:p>
            <w:pPr>
              <w:pStyle w:val="Normal"/>
              <w:ind w:left="1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vis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June 2023- EXAM Paper 2Topics in sociology – Beliefs and famil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June 2023 – EXAM Paper 3 Crime and deviance with theory and Method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D OF COURSE </w:t>
            </w:r>
          </w:p>
        </w:tc>
      </w:tr>
      <w:tr>
        <w:trPr>
          <w:trHeight w:val="5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commended reading: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Read and watch the news daily – Guardian app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Sociology Review Magazine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ces to visit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UK Royal courts of justice and old bailey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UK Holocaust exhibition at the Imperial war Museum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5:00Z</dcterms:created>
  <dc:creator>M Farrow</dc:creator>
  <dc:description/>
  <cp:keywords/>
  <dc:language>en-US</dc:language>
  <cp:lastModifiedBy>S Shinasi</cp:lastModifiedBy>
  <cp:lastPrinted>2020-06-17T11:30:00Z</cp:lastPrinted>
  <dcterms:modified xsi:type="dcterms:W3CDTF">2023-01-12T10:03:00Z</dcterms:modified>
  <cp:revision>5</cp:revision>
  <dc:subject/>
  <dc:title/>
</cp:coreProperties>
</file>