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667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color w:val="404040"/>
          <w:sz w:val="24"/>
          <w:szCs w:val="24"/>
          <w:shd w:fill="FFFFFF" w:val="clear"/>
          <w:lang w:eastAsia="en-GB"/>
        </w:rPr>
        <w:t>In A level Biology we want students to be critical thinkers, articulate knowledgeable learners and inclusive collaborators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ar 12 Learning Journey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</w:rPr>
              <w:t xml:space="preserve">Term 1- </w:t>
            </w:r>
            <w:r>
              <w:rPr>
                <w:rFonts w:cs="Calibri"/>
                <w:b/>
                <w:color w:val="000000"/>
                <w:sz w:val="21"/>
                <w:szCs w:val="21"/>
                <w:shd w:fill="FBFBFB" w:val="clear"/>
              </w:rPr>
              <w:t>What are organisms and what are they made of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</w:rPr>
              <w:t>Term 2- Why are biological molecules important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Cell struc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Microscopy/Biological drawing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Biological molecu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- Qualitative tes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>Required practical – DNA extrac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iological membra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Required practical – membrane permeabi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zym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Required practical – Enzyme/temper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Required practical – Enzyme/ concent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pring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</w:rPr>
              <w:t>Term 3</w:t>
            </w:r>
            <w:r>
              <w:rPr/>
              <w:t xml:space="preserve"> – </w:t>
            </w:r>
            <w:r>
              <w:rPr>
                <w:b/>
                <w:bCs/>
                <w:color w:val="000000"/>
              </w:rPr>
              <w:t>How do organisms grow and reproduce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 4 – Discuss the importance of Transport systems in multicellular organisms.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xchange and transpor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dissection of fis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- dissection of lung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 division and cellular organisatio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mitosi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n practical skills </w:t>
            </w: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Transport in anima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>Required practical – dissection of the he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port in Pl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dule 2 Summative Assess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on biodivers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Communicable dise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Disease and immune sys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>Required practical – bacterial growth on A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erm 5 – How can biodiversity help with food security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erm 6</w:t>
            </w:r>
            <w:r>
              <w:rPr/>
              <w:t xml:space="preserve"> –   </w:t>
            </w:r>
            <w:r>
              <w:rPr>
                <w:b/>
              </w:rPr>
              <w:t>How do organisms live together?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Classification and evolutio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hole Class Feedback:</w:t>
            </w:r>
            <w:r>
              <w:rPr>
                <w:rFonts w:cs="docs-Calibri;Cambria" w:ascii="docs-Calibri;Cambria" w:hAnsi="docs-Calibri;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 practical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Biodivers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eastAsia="en-GB"/>
              </w:rPr>
            </w:pPr>
            <w:r>
              <w:rPr>
                <w:b/>
                <w:color w:val="00B050"/>
                <w:sz w:val="20"/>
                <w:szCs w:val="20"/>
                <w:lang w:eastAsia="en-GB"/>
              </w:rPr>
              <w:t xml:space="preserve">Required practical – Transpiration 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Summative –</w:t>
            </w:r>
            <w:r>
              <w:rPr>
                <w:b/>
                <w:color w:val="7030A0"/>
                <w:sz w:val="20"/>
                <w:szCs w:val="20"/>
                <w:lang w:eastAsia="en-GB"/>
              </w:rPr>
              <w:t xml:space="preserve"> End of unit t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cosystem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s In Biolog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velopment of practical skil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0"/>
              </w:rPr>
              <w:t xml:space="preserve">PPE – Year 12 content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ormative Week A (Feedback Task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ommended reading: 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 xml:space="preserve">OCR A level Biology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BC Bitesize: OCR A Biolog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ook: Junk DNA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Book: Secret life of plants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ook: Theory of Evolution by Charles Darwi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s to visit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L labs- Spring Term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Natural History museum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Science museum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Royal vet college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Kew gardens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s-Calibr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5:00Z</dcterms:created>
  <dc:creator>M Farrow</dc:creator>
  <dc:description/>
  <cp:keywords/>
  <dc:language>en-US</dc:language>
  <cp:lastModifiedBy>Evelyn Morrison</cp:lastModifiedBy>
  <cp:lastPrinted>2020-06-17T11:30:00Z</cp:lastPrinted>
  <dcterms:modified xsi:type="dcterms:W3CDTF">2023-09-24T18:55:00Z</dcterms:modified>
  <cp:revision>2</cp:revision>
  <dc:subject/>
  <dc:title/>
</cp:coreProperties>
</file>