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66700</wp:posOffset>
            </wp:positionV>
            <wp:extent cx="5270500" cy="840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20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rFonts w:cs="Arial" w:ascii="Arial" w:hAnsi="Arial"/>
          <w:b/>
          <w:color w:val="404040"/>
          <w:sz w:val="36"/>
          <w:szCs w:val="23"/>
          <w:shd w:fill="FFFFFF" w:val="clear"/>
        </w:rPr>
        <w:t>In science we want our students to be resilient, life-long learners with an inquisitive mind-set and curiosity about the world around them.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44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12 Chemistry Learning Journey 2022-23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um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erm 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 2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of substance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ve atomic and molecular masses and definition of the mole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s in solution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deal gas equation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Empirical and molecular formulae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ing equations and related calculations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economies and percentage yields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.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omic structure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al particle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 number, atomic number and isotopes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lectronic configuration of atom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ass spectrometer: how it work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 spectrometry data, atomic and molecular mass calculations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ther mass spectrum calculations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n arrangements and ionisation energy of period 2 elements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</w:t>
            </w:r>
          </w:p>
          <w:p>
            <w:pPr>
              <w:pStyle w:val="NoSpacing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c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to organic chemistry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troduction to organic chemistry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omenclature and naming organic compound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somerisam: definition and examples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perties of alkane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ractional distillation of crude oil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ndustrial cracking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mustion of alkane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ormation of haloalkanes: free radical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nd of unit tests/Minimocks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</w:t>
            </w:r>
          </w:p>
          <w:p>
            <w:pPr>
              <w:pStyle w:val="NoSpacing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ding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 of Ionic bonding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alent bonding and its natur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bonding and properties of metal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negativity and bond polarit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s acting between molecules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The shapes of molecules and ion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ding and physical properties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c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oalkan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Haloalkan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ophilic substitutions in haloalkanes 1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Nucleophilic substitutions in haloalkanes 2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imination reactions in haloalkan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ophilic vs elimination reaction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</w:t>
            </w:r>
          </w:p>
          <w:p>
            <w:pPr>
              <w:pStyle w:val="NoSpacing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hysical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nergetic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xothermic and endothermic reaction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ntroduction to Enthalphy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Measuring enthalpy changes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vestigating Hess’s law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nthalphy changes of combust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epresenting thermochemical cycl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ond enthalpies calculation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</w:t>
            </w:r>
          </w:p>
          <w:p>
            <w:pPr>
              <w:pStyle w:val="NoSpacing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 4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organic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icit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eriodic table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rties of elements in period 3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trends in the properties of the elements of period 3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loser look at the ionisation energie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ions of different ionisation energies of period 3 element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and chemical properties of Group 2 metal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and chemical properties of Group 7 (Halogens)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ctions of halide ion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of chlorin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</w:t>
            </w:r>
          </w:p>
          <w:p>
            <w:pPr>
              <w:pStyle w:val="NoSpacing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c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kenes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 properties of alkenes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Electrophilic addition reactions of alkenes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Addition polymers from alkenes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ntroduction to alcohols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Production of ethanol via different synthetic routes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Distinguishing tests for functional groups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c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cohols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s - introduction</w:t>
            </w:r>
          </w:p>
          <w:p>
            <w:pPr>
              <w:pStyle w:val="NoSpacing"/>
              <w:numPr>
                <w:ilvl w:val="0"/>
                <w:numId w:val="14"/>
              </w:numPr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Ethanol production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ndustrial Ethanol production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actions of alcohol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Oxiation reactions of alcohols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Distinguishing tests for functional groups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organic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idation and Reduction Reactions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idation, reduction reactions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idation states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ox reactions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</w:t>
            </w:r>
          </w:p>
          <w:p>
            <w:pPr>
              <w:pStyle w:val="NoSpacing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c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c analysis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irmatory functional group Test tube reactions 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 spectroscopy and data handling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-red spectroscopy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Unknown sample identifications using the functional group tests and spectroscopy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quilibria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e idea of equilibrium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hanging the conditions of an equilibrium reaction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librium reactions in industry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quilibrium constant, kc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ions using equilibrium constant expression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ffect of changing conditions on equilibria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Summer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6</w:t>
            </w:r>
          </w:p>
        </w:tc>
      </w:tr>
      <w:tr>
        <w:trPr>
          <w:trHeight w:val="6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etic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llision theory of particle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e Maxwell-Boltzmann distributi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ffect of temperature on M-D distribution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the catalysts work in a chemical reaction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alytic converters, zeolites, catalysts &amp; ozone layer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Inorganic chemistry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Revision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icity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ition metal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etic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xam preparation</w:t>
            </w:r>
          </w:p>
          <w:p>
            <w:pPr>
              <w:pStyle w:val="NoSpacing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Revision until internal exams</w:t>
            </w:r>
          </w:p>
          <w:p>
            <w:pPr>
              <w:pStyle w:val="NoSpacing"/>
              <w:ind w:left="36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ganic Chemistry 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ion: reaction mechanism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ing Nucleophilic substitution and elimination reactions of Haloalkanes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philic addition reactions of alkene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tion polymerisation </w:t>
            </w:r>
          </w:p>
          <w:p>
            <w:pPr>
              <w:pStyle w:val="NoSpacing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chemistry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Revision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etic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modynamic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etics</w:t>
            </w:r>
          </w:p>
          <w:p>
            <w:pPr>
              <w:pStyle w:val="NoSpacing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Revision and exam preparation.</w:t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Revision until internal exams</w:t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48:00Z</dcterms:created>
  <dc:creator>Aadil Auckbaraullee</dc:creator>
  <dc:description/>
  <cp:keywords/>
  <dc:language>en-US</dc:language>
  <cp:lastModifiedBy>R Uddin</cp:lastModifiedBy>
  <cp:lastPrinted>2022-09-29T16:33:00Z</cp:lastPrinted>
  <dcterms:modified xsi:type="dcterms:W3CDTF">2023-02-27T07:58:00Z</dcterms:modified>
  <cp:revision>12</cp:revision>
  <dc:subject/>
  <dc:title/>
</cp:coreProperties>
</file>