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66700</wp:posOffset>
            </wp:positionV>
            <wp:extent cx="5270500" cy="840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20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rFonts w:cs="Arial" w:ascii="Arial" w:hAnsi="Arial"/>
          <w:b/>
          <w:color w:val="404040"/>
          <w:sz w:val="36"/>
          <w:szCs w:val="23"/>
          <w:shd w:fill="FFFFFF" w:val="clear"/>
        </w:rPr>
        <w:t>In science we want our students to be resilient, life-long learners with an inquisitive mind-set and curiosity about the world around them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4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3 Chemistry Learning Journey 2022-23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um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erm 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 2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bonyl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aldehydes and keton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ons of carbonyls in aldehydes and keton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arboxylic acids and ester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ctions of Carboxylic acids and ester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ylation reac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of acylation reac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omatic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nclature and isomerism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isomerism and polarimetry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hesis of optically active isomers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aromatic compounds (arenes)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cture and properties of benzene.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philic addition reactions of benzene: nitration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ion of TNT and other aromatic compounds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el-Crafts acylation of benzene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hetic routes of aromatic compounds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etic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tes of chemical reaction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te expression and order of reaction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termining the rate equati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Arrhenius equation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rate determining step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quilibrium constants, Kp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nd of unit tests/Minimock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tical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-layer Chromatography (tlc)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-Liquid chromatography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s of GCMS and HPLC chromatography.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 xml:space="preserve">Structure determination by solid state 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>C NM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proton NMR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omatic amin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aromatic amin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erties of amines as bases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nes as nucleophiles and synthesis of aromatic amin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of amides and the economic importance of amine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olymer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densation polymerisa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lypeptides and proteins synthesi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roduction to amino acid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emistry of peptides, polypeptides and protein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udy of enzym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uctures and properties of DNA molecue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action of anti-cancer drug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 4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ds bases and buffer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ng an acid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and application of pH scal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ies of weak acids and base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-base titration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Investigating buffer solution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ode potentials and electrochemical cell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dox reactions and oxidation state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Electrode potentials and electrochemical serie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Standard electrodes and representing cell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Predicting the direction of redox reaction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Electrochemical cell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modynamic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nthalpy change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ss’s law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Born-Haber cycles and calcualtions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her enthalpy changes and calculations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 chemical reactions take place?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rganic compounds in aqueous solution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-base chemistry of aqueous transition metal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of Lewis acids and Lewis base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nd substitution reaction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-base substitutions and ion exchange reaction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ic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ons of period 3 eleme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he oxides of elements in period 3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The acidic/basic nature of the period 3 oxide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rganic Chemistry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transition metal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eneral properties of transition metal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mplex ions formation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es and properties of complex ion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ed ions and their propertie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idation states of transition metals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rganic catalysts and their application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unit tests/mini mock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ion lesson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Summ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6</w:t>
            </w:r>
          </w:p>
        </w:tc>
      </w:tr>
      <w:tr>
        <w:trPr>
          <w:trHeight w:val="6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rganic chemistry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AS Revisio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city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on metal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erties various group element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c Chemistry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Revision: reaction mechanism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ing Nucleophilic substitution and elimination reactions of Haloalkanes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philic addition reactions of alkene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 polymerisation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AS Revisio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tic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dynamic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ic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exam preparation</w:t>
            </w:r>
          </w:p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evision until internal exams</w:t>
            </w:r>
          </w:p>
          <w:p>
            <w:pPr>
              <w:pStyle w:val="NoSpacing"/>
              <w:ind w:left="36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c Chemistry 2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 Revision: reaction mechanism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ies of aromatic compound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philic substitution reactions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stry of carbonyl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ensation polymers</w:t>
            </w:r>
          </w:p>
          <w:p>
            <w:pPr>
              <w:pStyle w:val="NoSpac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chemistry 2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A2 Revisio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ic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odynamic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tics</w:t>
            </w:r>
          </w:p>
          <w:p>
            <w:pPr>
              <w:pStyle w:val="NoSpac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rganic chemistry 2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A2 Revisio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tion metal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erties of different group elements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city</w:t>
            </w:r>
          </w:p>
          <w:p>
            <w:pPr>
              <w:pStyle w:val="NoSpac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Revision and exam preparation.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evision until internal exams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55:00Z</dcterms:created>
  <dc:creator>Aadil Auckbaraullee</dc:creator>
  <dc:description/>
  <cp:keywords/>
  <dc:language>en-US</dc:language>
  <cp:lastModifiedBy>R Uddin</cp:lastModifiedBy>
  <cp:lastPrinted>2022-09-29T16:33:00Z</cp:lastPrinted>
  <dcterms:modified xsi:type="dcterms:W3CDTF">2023-02-27T08:17:00Z</dcterms:modified>
  <cp:revision>33</cp:revision>
  <dc:subject/>
  <dc:title/>
</cp:coreProperties>
</file>