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3715</wp:posOffset>
            </wp:positionH>
            <wp:positionV relativeFrom="paragraph">
              <wp:posOffset>-1080135</wp:posOffset>
            </wp:positionV>
            <wp:extent cx="1080135" cy="10750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</wp:posOffset>
                </wp:positionH>
                <wp:positionV relativeFrom="paragraph">
                  <wp:posOffset>-6350</wp:posOffset>
                </wp:positionV>
                <wp:extent cx="6826250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NIT OVERVIEW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n eye on the world- Un œil sur le monde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ENQUIRY: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Si vous étiez président de la France, que feriez-vous pour améliorer l’environnement?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f you were the French president what would you do to improve the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environmen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week without your mobile phone. What would you do? 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pt;height:50.6pt;mso-wrap-distance-left:9.05pt;mso-wrap-distance-right:9.05pt;mso-wrap-distance-top:0pt;mso-wrap-distance-bottom:0pt;margin-top:-0.5pt;mso-position-vertical-relative:text;margin-left:-7.6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NIT OVERVIEW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An eye on the world- Un œil sur le monde</w:t>
                      </w:r>
                    </w:p>
                    <w:p>
                      <w:pPr>
                        <w:pStyle w:val="NoSpacing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ENQUIRY: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  <w:lang w:val="fr-FR"/>
                        </w:rPr>
                        <w:t xml:space="preserve">Si vous étiez président de la France, que feriez-vous pour améliorer l’environnement? </w:t>
                      </w: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  <w:t>If you were the French president what would you do to improve the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environment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 week without your mobile phone. What would you do? 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613410</wp:posOffset>
                </wp:positionV>
                <wp:extent cx="14376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EAR 10 TE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-48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YEAR 10 TE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385"/>
        <w:gridCol w:w="1037"/>
        <w:gridCol w:w="1038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Unit intention</w:t>
            </w:r>
            <w:r>
              <w:rPr/>
              <w:t>: to recognise the main global issues, identify the main causes and evaluate the best ways to solve them.</w:t>
            </w:r>
          </w:p>
        </w:tc>
      </w:tr>
      <w:tr>
        <w:trPr>
          <w:trHeight w:val="812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466090" cy="5588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543560" cy="54356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67" t="14668" r="14175" b="1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 can talk about the global issues that concern / worry me (racism, poverty, violence,...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 can discuss weather forecast using the future tens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 can name a few natural disasters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 can suggest how to protect the environment using modal verbs (on peut / on doit)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 can say what I would like to do protect the environment using the conditional tense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I can name a few French charities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 can talk about what I can do to help others and volunteering work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>I can say what I would like to do in the future to help others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471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aking routine and vocabulary test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ding and listening test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tended Writing, Translation and grammar tests.</w:t>
            </w:r>
          </w:p>
        </w:tc>
      </w:tr>
      <w:tr>
        <w:trPr>
          <w:trHeight w:val="648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Home Learning (What and how often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cabulary knowledge organiser, independent research about culture, grammar and vocabulary exercises.</w:t>
            </w:r>
          </w:p>
        </w:tc>
      </w:tr>
      <w:tr>
        <w:trPr>
          <w:trHeight w:val="3747" w:hRule="atLeast"/>
        </w:trPr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  <w:t>Topic Sequ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Global issue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eather forecas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atural disast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Ways to protect the environ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y plans to help the environ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French charit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Social issues and volunteer wor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457835</wp:posOffset>
                  </wp:positionV>
                  <wp:extent cx="993775" cy="1380490"/>
                  <wp:effectExtent l="0" t="0" r="0" b="0"/>
                  <wp:wrapTopAndBottom/>
                  <wp:docPr id="6" name="node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de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00"/>
                <w:sz w:val="24"/>
                <w:szCs w:val="24"/>
              </w:rPr>
              <w:t>Helping others in the future.</w:t>
            </w:r>
          </w:p>
        </w:tc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84475</wp:posOffset>
                  </wp:positionH>
                  <wp:positionV relativeFrom="paragraph">
                    <wp:posOffset>7620</wp:posOffset>
                  </wp:positionV>
                  <wp:extent cx="576580" cy="660400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16"/>
              </w:rPr>
              <w:t xml:space="preserve">Independent learning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The environment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hyperlink r:id="rId8">
              <w:r>
                <w:rPr>
                  <w:rStyle w:val="InternetLink"/>
                  <w:rFonts w:cs="Calibri"/>
                </w:rPr>
                <w:t>https://www.bbc.co.uk/bitesize/guides/zhfc2sg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9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</w:rPr>
              <w:t xml:space="preserve">Social and global issu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rFonts w:cs="Calibri"/>
                  <w:bCs/>
                  <w:szCs w:val="21"/>
                </w:rPr>
                <w:t>https://www.bbc.co.uk/bitesize/guides/zbdx382/revision/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>Projet écolo : how to protect the environment</w:t>
            </w:r>
          </w:p>
          <w:p>
            <w:pPr>
              <w:pStyle w:val="NoSpacing"/>
              <w:rPr/>
            </w:pPr>
            <w:hyperlink r:id="rId12">
              <w:r>
                <w:rPr>
                  <w:rStyle w:val="InternetLink"/>
                </w:rPr>
                <w:t>https://www.projetecolo.com/comment-proteger-l-environnement-571.html</w:t>
              </w:r>
            </w:hyperlink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color w:val="000000"/>
                <w:lang w:val="fr-FR" w:eastAsia="en-US"/>
              </w:rPr>
              <w:drawing>
                <wp:inline distT="0" distB="0" distL="0" distR="0">
                  <wp:extent cx="350520" cy="350520"/>
                  <wp:effectExtent l="0" t="0" r="0" b="0"/>
                  <wp:docPr id="1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Actions you can do to protect the planet  </w:t>
            </w:r>
            <w:hyperlink r:id="rId14">
              <w:r>
                <w:rPr>
                  <w:rStyle w:val="InternetLink"/>
                </w:rPr>
                <w:t>https://www.hellocarbo.com/blog/reduire/proteger-l-environnement/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14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  <w:lang w:val="en-GB"/>
              </w:rPr>
              <w:t>Success criteria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 xml:space="preserve">Have you met them? Show your </w:t>
            </w:r>
            <w:r>
              <w:rPr>
                <w:highlight w:val="yellow"/>
                <w:u w:val="single"/>
                <w:lang w:val="en-GB"/>
              </w:rPr>
              <w:t>evidence</w:t>
            </w:r>
            <w:r>
              <w:rPr>
                <w:highlight w:val="yellow"/>
                <w:lang w:val="en-GB"/>
              </w:rPr>
              <w:t xml:space="preserve"> in the boxes below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72310</wp:posOffset>
                </wp:positionH>
                <wp:positionV relativeFrom="paragraph">
                  <wp:posOffset>51435</wp:posOffset>
                </wp:positionV>
                <wp:extent cx="2599690" cy="304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4.05pt;mso-position-vertical-relative:text;margin-left:155.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38450</wp:posOffset>
          </wp:positionH>
          <wp:positionV relativeFrom="paragraph">
            <wp:posOffset>-240030</wp:posOffset>
          </wp:positionV>
          <wp:extent cx="962025" cy="476250"/>
          <wp:effectExtent l="0" t="0" r="0" b="0"/>
          <wp:wrapTight wrapText="bothSides">
            <wp:wrapPolygon edited="0">
              <wp:start x="-204" y="0"/>
              <wp:lineTo x="-204" y="21103"/>
              <wp:lineTo x="21600" y="21103"/>
              <wp:lineTo x="21600" y="0"/>
              <wp:lineTo x="-204" y="0"/>
            </wp:wrapPolygon>
          </wp:wrapTight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/>
    </w:pPr>
    <w:r>
      <w:rPr>
        <w:rFonts w:cs="Arial" w:ascii="Arial" w:hAnsi="Arial"/>
        <w:sz w:val="20"/>
        <w:szCs w:val="20"/>
        <w:lang w:val="en-GB"/>
      </w:rPr>
      <w:t>Professionalism. Inclusion. Pedagogy. Curriculum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/>
    </w:pPr>
    <w:r>
      <w:rPr>
        <w:rFonts w:cs="Arial" w:ascii="Arial" w:hAnsi="Arial"/>
        <w:sz w:val="20"/>
        <w:szCs w:val="20"/>
        <w:lang w:val="en-GB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bbc.co.uk/bitesize/guides/zhfc2sg/revision/1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bbc.co.uk/bitesize/guides/zbdx382/revision/1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www.projetecolo.com/comment-proteger-l-environnement-571.html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s://www.hellocarbo.com/blog/reduire/proteger-l-environnement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51:00Z</dcterms:created>
  <dc:creator>Peggy Bailly</dc:creator>
  <dc:description/>
  <cp:keywords/>
  <dc:language>en-US</dc:language>
  <cp:lastModifiedBy>Jennifer Dupuy</cp:lastModifiedBy>
  <cp:lastPrinted>2020-07-13T10:37:00Z</cp:lastPrinted>
  <dcterms:modified xsi:type="dcterms:W3CDTF">2022-11-13T11:20:00Z</dcterms:modified>
  <cp:revision>5</cp:revision>
  <dc:subject/>
  <dc:title/>
</cp:coreProperties>
</file>