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3715</wp:posOffset>
            </wp:positionH>
            <wp:positionV relativeFrom="paragraph">
              <wp:posOffset>-10293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52070</wp:posOffset>
                </wp:positionV>
                <wp:extent cx="67716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UNIT OVERVIEW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u collège – At school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NQUIRY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ourquoi est-ce que l’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>é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ducation est importante? Why is Education important? 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2.7pt;mso-wrap-distance-left:9.05pt;mso-wrap-distance-right:9.05pt;mso-wrap-distance-top:0pt;mso-wrap-distance-bottom:0pt;margin-top:4.1pt;mso-position-vertical-relative:text;margin-left:-5.5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 xml:space="preserve">UNIT OVERVIEW: </w:t>
                      </w:r>
                      <w:r>
                        <w:rPr>
                          <w:sz w:val="24"/>
                          <w:szCs w:val="24"/>
                        </w:rPr>
                        <w:t xml:space="preserve">Au collège – At school 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NQUIRY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Pourquoi est-ce que l’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  <w:lang w:eastAsia="en-GB"/>
                        </w:rPr>
                        <w:t>é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ducation est importante? Why is Education important? 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11 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11 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rFonts w:cs="Calibri"/>
                <w:bCs/>
                <w:sz w:val="24"/>
                <w:szCs w:val="24"/>
              </w:rPr>
              <w:t xml:space="preserve">to describe our school life in detail including school subjects, teachers and facilities and give extended opinions as well as making comparisons with the French school system. </w:t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70535" cy="56896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name all the school subject and describe my timetabl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express complex opinions about school subjects and facilities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compare schools in England and school in France using third person plural (ils/ elles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iscuss rules and regulations in my school using il faut / il est interdit d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discuss healthy / unhealthy habits I have at school combined with adverbs. 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talk about school activities / clubs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use the imperfect tense to talk about what I used to do in school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use the past tense to talk about my past successes at school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rieval activities every lesson to review key vocabulary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practice in lessons.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Term 1:</w:t>
            </w:r>
            <w:r>
              <w:rPr>
                <w:sz w:val="24"/>
                <w:szCs w:val="24"/>
              </w:rPr>
              <w:t xml:space="preserve"> Reading, Listening and Writing.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Term 2:</w:t>
            </w:r>
            <w:r>
              <w:rPr>
                <w:sz w:val="24"/>
                <w:szCs w:val="24"/>
              </w:rPr>
              <w:t xml:space="preserve"> Full PPE2 (Reading, Listening, Writing and Speaking).</w:t>
            </w: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chool subjects and Timetabl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pinions about subjects and faciliti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ifferences between French and English school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ules and regulation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Healthy and unhealthy habit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chool clubs and activiti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ast habits at school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ast academic success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403860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7620</wp:posOffset>
                  </wp:positionV>
                  <wp:extent cx="576580" cy="66040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Studies and School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www.bbc.co.uk/bitesize/guides/zjngqp3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Life at School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Calibri"/>
                  <w:bCs/>
                  <w:szCs w:val="21"/>
                </w:rPr>
                <w:t>https://www.bbc.co.uk/bitesize/guides/z7y4mfr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Healthy and unhealthy liv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Calibri"/>
                  <w:bCs/>
                  <w:sz w:val="24"/>
                </w:rPr>
                <w:t>https://www.bbc.co.uk/bitesize/guides/zbg8t39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Calibri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432FF"/>
                <w:lang w:val="en-GB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41630" cy="34163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 xml:space="preserve">AQA past papers  </w:t>
            </w:r>
            <w:r>
              <w:rPr>
                <w:rFonts w:cs="Calibri"/>
                <w:color w:val="0432FF"/>
                <w:lang w:val="en-GB"/>
              </w:rPr>
              <w:t>https://www.aqa.org.uk/subjects/languages/gcse/french-8658/assessment-resources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68195</wp:posOffset>
                </wp:positionH>
                <wp:positionV relativeFrom="paragraph">
                  <wp:posOffset>66040</wp:posOffset>
                </wp:positionV>
                <wp:extent cx="259969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5.2pt;mso-position-vertical-relative:text;margin-left:162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bc.co.uk/bitesize/guides/zjngqp3/revision/1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bc.co.uk/bitesize/guides/z7y4mfr/revision/1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www.bbc.co.uk/bitesize/guides/zbg8t39/revision/1" TargetMode="External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6:00Z</dcterms:created>
  <dc:creator>Peggy Bailly</dc:creator>
  <dc:description/>
  <cp:keywords/>
  <dc:language>en-US</dc:language>
  <cp:lastModifiedBy>Jennifer Dupuy</cp:lastModifiedBy>
  <cp:lastPrinted>2020-07-13T10:37:00Z</cp:lastPrinted>
  <dcterms:modified xsi:type="dcterms:W3CDTF">2022-11-12T08:36:00Z</dcterms:modified>
  <cp:revision>6</cp:revision>
  <dc:subject/>
  <dc:title/>
</cp:coreProperties>
</file>