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661670</wp:posOffset>
            </wp:positionV>
            <wp:extent cx="5075555" cy="1304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ab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Year 10 FRENCH Learning Journey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utu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lang w:val="fr-FR"/>
              </w:rPr>
              <w:t>Term 1 –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7030A0"/>
              </w:rPr>
              <w:t>Le temps des loisirs - Free time and entertainment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lang w:eastAsia="en-GB"/>
              </w:rPr>
              <w:t>Comment les passe-temps peuvent-ils améliorer notre santé mentale et physique?</w:t>
            </w:r>
            <w:r>
              <w:rPr>
                <w:rFonts w:cs="Calibri"/>
                <w:b/>
                <w:bCs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How can pastimes improve our mental and physical health?</w:t>
            </w:r>
          </w:p>
          <w:p>
            <w:pPr>
              <w:pStyle w:val="NoSpacing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2 –  </w:t>
            </w:r>
            <w:r>
              <w:rPr>
                <w:b/>
                <w:bCs/>
                <w:color w:val="7030A0"/>
              </w:rPr>
              <w:t>Jours ordinaires et jours de f</w:t>
            </w:r>
            <w:r>
              <w:rPr>
                <w:rFonts w:cs="Calibri"/>
                <w:b/>
                <w:bCs/>
                <w:color w:val="7030A0"/>
              </w:rPr>
              <w:t>ê</w:t>
            </w:r>
            <w:r>
              <w:rPr>
                <w:b/>
                <w:bCs/>
                <w:color w:val="7030A0"/>
              </w:rPr>
              <w:t>te – Ordinary days and cele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elles sont les diff</w:t>
            </w:r>
            <w:r>
              <w:rPr>
                <w:rFonts w:cs="Calibri"/>
                <w:b/>
                <w:bCs/>
                <w:color w:val="FF0000"/>
              </w:rPr>
              <w:t>é</w:t>
            </w:r>
            <w:r>
              <w:rPr>
                <w:b/>
                <w:bCs/>
                <w:color w:val="FF0000"/>
              </w:rPr>
              <w:t>rences entre les Jours ordinaires et les jours de f</w:t>
            </w:r>
            <w:r>
              <w:rPr>
                <w:rFonts w:cs="Calibri"/>
                <w:b/>
                <w:bCs/>
                <w:color w:val="FF0000"/>
              </w:rPr>
              <w:t>ê</w:t>
            </w:r>
            <w:r>
              <w:rPr>
                <w:b/>
                <w:bCs/>
                <w:color w:val="FF0000"/>
              </w:rPr>
              <w:t xml:space="preserve">te ? </w:t>
            </w:r>
            <w:r>
              <w:rPr>
                <w:b/>
                <w:bCs/>
              </w:rPr>
              <w:t>What are the differences between ordinary days and celebrations?</w:t>
            </w:r>
          </w:p>
          <w:p>
            <w:pPr>
              <w:pStyle w:val="NoSpacing"/>
              <w:rPr>
                <w:rFonts w:cs="Calibri"/>
                <w:b/>
                <w:b/>
                <w:bCs/>
                <w:color w:val="FF000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ree time activiti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lms and cinem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rts I have been practis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ctivities onlin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ding habits and mus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 pro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ris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st event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Food, drinks, mealtim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loth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Daily routine and special occasion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Buying food and quantiti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Buying and returning/exchanging cloth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pecial occasion in the past tense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lanning a celebr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rench festivities vs English ones.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pring</w:t>
            </w:r>
          </w:p>
        </w:tc>
      </w:tr>
      <w:tr>
        <w:trPr>
          <w:trHeight w:val="9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 3 – </w:t>
            </w:r>
            <w:r>
              <w:rPr>
                <w:rFonts w:cs="Calibri"/>
                <w:b/>
                <w:bCs/>
                <w:color w:val="7030A0"/>
              </w:rPr>
              <w:t>Ma ville et ma région – My city and my area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 xml:space="preserve">C’est mieux de vivre en ville ou à la campagne ? </w:t>
            </w:r>
            <w:r>
              <w:rPr>
                <w:rFonts w:cs="Calibri"/>
                <w:b/>
                <w:bCs/>
              </w:rPr>
              <w:t>Is it better to live in a city or in the countrysid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 4 – </w:t>
            </w:r>
            <w:r>
              <w:rPr>
                <w:rFonts w:cs="Calibri"/>
                <w:b/>
                <w:bCs/>
                <w:color w:val="7030A0"/>
              </w:rPr>
              <w:t>Les vacances –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Pourquoi la France attire-t-elle tant de touristes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Why is France such a popular destination for tourist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ere I live and typical activi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ces in town and di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king for di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Description of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ourist offi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Future plans and weat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dvantages / disadvantages of my tow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color w:val="000000"/>
              </w:rPr>
              <w:t>My activities in town in different tens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liday destin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My typical holiday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tel boo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Booking tickets and transp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Ordering typical foo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Past holid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>Disastrous holiday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ream holidays.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umm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rm 5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7030A0"/>
              </w:rPr>
              <w:t>An eye on the world – Un œil sur le mond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fr-FR"/>
              </w:rPr>
              <w:t>Si vous étiez président de la France, que feriez-vous pour améliorer l’environnement ?</w: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</w:rPr>
              <w:t>If you were the French president what would you do to improve the</w:t>
            </w:r>
            <w:r>
              <w:rPr>
                <w:b/>
              </w:rPr>
              <w:t xml:space="preserve"> environment?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erm 6 –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  <w:color w:val="7030A0"/>
              </w:rPr>
              <w:t>Révisions – Revis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color w:val="FF0000"/>
              </w:rPr>
              <w:t>Comment bien révis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 xml:space="preserve">? </w:t>
            </w:r>
            <w:r>
              <w:rPr>
                <w:b/>
                <w:bCs/>
                <w:iCs/>
                <w:lang w:val="en-GB"/>
              </w:rPr>
              <w:t>How can we revise effectivel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Global issue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Weather forecast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atural disaster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Ways to protect the environmen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y plans to help the environmen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rench charitie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ocial issues and volunteer work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elping others in the futu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tch up, revision and consolidation of all top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t>Speaking preparation.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2:00Z</dcterms:created>
  <dc:creator>Peggy Bailly</dc:creator>
  <dc:description/>
  <cp:keywords/>
  <dc:language>en-US</dc:language>
  <cp:lastModifiedBy>Jennifer Dupuy</cp:lastModifiedBy>
  <cp:lastPrinted>2020-07-16T12:03:00Z</cp:lastPrinted>
  <dcterms:modified xsi:type="dcterms:W3CDTF">2022-11-12T09:26:00Z</dcterms:modified>
  <cp:revision>4</cp:revision>
  <dc:subject/>
  <dc:title/>
</cp:coreProperties>
</file>