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801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-5715</wp:posOffset>
                </wp:positionV>
                <wp:extent cx="68262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IT OVERVIEW TER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Les vacances – the holidays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QUI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Pourquoi la France attire autant de touristes?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Why does France attract so many touris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1.9pt;mso-wrap-distance-left:9.05pt;mso-wrap-distance-right:9.05pt;mso-wrap-distance-top:0pt;mso-wrap-distance-bottom:0pt;margin-top:-0.45pt;mso-position-vertical-relative:text;margin-left:-7.5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NIT OVERVIEW TERM</w:t>
                      </w:r>
                      <w:r>
                        <w:rPr>
                          <w:sz w:val="24"/>
                          <w:szCs w:val="24"/>
                        </w:rPr>
                        <w:t>: Les vacances – the holidays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QUIRY</w:t>
                      </w:r>
                      <w:r>
                        <w:rPr>
                          <w:sz w:val="24"/>
                          <w:szCs w:val="24"/>
                        </w:rPr>
                        <w:t xml:space="preserve">: Pourquoi la France attire autant de touristes?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Why does France attract so many tourist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0 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0 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nit intention</w:t>
            </w:r>
            <w:r>
              <w:rPr/>
              <w:t>: To talk about holidays in three tenses including detailed descriptions and opinions.</w:t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66090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43560" cy="5435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and spell countries and holiday destination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talk about what I normally do on holidays (transport, accommodation, with who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book a hotel room and understand the “we” form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buy transport tickets and compare different means of transpor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order typical French food in a restaurant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compare present and past holidays using the past tens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describe a disastrous holiday in the past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 can talk about my ideal holiday using the conditional tense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aking routine and vocabulary test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 and listening tes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d Writing, Translation and grammar tests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liday destinatio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y typical holiday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tel book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ooking tickets and transpor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rdering typical foo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st holiday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isastrous holiday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90930</wp:posOffset>
                  </wp:positionH>
                  <wp:positionV relativeFrom="paragraph">
                    <wp:posOffset>50228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sz w:val="24"/>
                <w:szCs w:val="24"/>
              </w:rPr>
              <w:t>Dream holidays.</w:t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Holidays and tourism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bbc.co.uk/bitesize/guides/zd6y8xs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 xml:space="preserve">Travel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bbc.co.uk/bitesize/guides/zr7pcqt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Top 10 French-speaking places to visit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</w:rPr>
                <w:t>https://www.ouinolanguages.com/travel/top-10-french-places-to-visit/</w:t>
              </w:r>
            </w:hyperlink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432FF"/>
                <w:lang w:val="en-GB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AQA past papers  </w:t>
            </w:r>
            <w:r>
              <w:rPr>
                <w:rFonts w:cs="Calibri"/>
                <w:color w:val="0432FF"/>
                <w:lang w:val="en-GB"/>
              </w:rPr>
              <w:t>https://www.aqa.org.uk/subjects/languages/gcse/french-8658/assessment-resources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9135</wp:posOffset>
                </wp:positionH>
                <wp:positionV relativeFrom="paragraph">
                  <wp:posOffset>71120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5.6pt;mso-position-vertical-relative:text;margin-left:155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d6y8xs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r7pcqt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ouinolanguages.com/travel/top-10-french-places-to-visit/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51:00Z</dcterms:created>
  <dc:creator>Peggy Bailly</dc:creator>
  <dc:description/>
  <cp:keywords/>
  <dc:language>en-US</dc:language>
  <cp:lastModifiedBy>Jennifer Dupuy</cp:lastModifiedBy>
  <cp:lastPrinted>2020-07-13T10:37:00Z</cp:lastPrinted>
  <dcterms:modified xsi:type="dcterms:W3CDTF">2022-11-13T11:20:00Z</dcterms:modified>
  <cp:revision>6</cp:revision>
  <dc:subject/>
  <dc:title/>
</cp:coreProperties>
</file>