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801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-5715</wp:posOffset>
                </wp:positionV>
                <wp:extent cx="68262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T OVERVIEW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ours ordinaires et jours de 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 – Ordinary days and celeb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elles sont les dif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nces entre les Jours ordinaires et les jours de 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are the differences between ordinary days and celebrations?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1.9pt;mso-wrap-distance-left:9.05pt;mso-wrap-distance-right:9.05pt;mso-wrap-distance-top:0pt;mso-wrap-distance-bottom:0pt;margin-top:-0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NIT OVERVIEW: </w:t>
                      </w:r>
                      <w:r>
                        <w:rPr>
                          <w:sz w:val="24"/>
                          <w:szCs w:val="24"/>
                        </w:rPr>
                        <w:t>Jours ordinaires et jours de 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sz w:val="24"/>
                          <w:szCs w:val="24"/>
                        </w:rPr>
                        <w:t>te – Ordinary days and celebr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sz w:val="24"/>
                          <w:szCs w:val="24"/>
                        </w:rPr>
                        <w:t>Quelles sont les dif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>rences entre les Jours ordinaires et les jours de 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sz w:val="24"/>
                          <w:szCs w:val="24"/>
                        </w:rPr>
                        <w:t>te?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are the differences between ordinary days and celebrations?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</w:rPr>
                        <w:t xml:space="preserve">ENQUI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0 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0 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sz w:val="24"/>
                <w:szCs w:val="24"/>
              </w:rPr>
              <w:t>You will learn to describe what you do, eat and how you dress a special occasion versus a typical day.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mpare what I eat at mealtimes on a typical day and on a special occasion using time frames, opinions and reaso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what I wear on a typical day and on a special day using a variety of adjectiv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describe what I do on a typical day using the present tense and sequencers as well as what I “have to do”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what I do on a special occasion using the present tense and the verb “to be able to/can”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purchase clothes and food for a special occasion in a roleplay using quantities and asking questio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a special occasion in the pas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explain how I am going to celebrate a special occasion in the futur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 can compare some French and English festivities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aking routine and vocabulary test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and listening tes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d Writing, Translation and grammar tests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ood, drinks, mealtim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loth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aily routine and special occas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uying food and quantiti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uying and returning/exchanging cloth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pecial occasion in the past tens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lanning a celebr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38925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rench festivities vs English ones.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French customs and festivals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hp3wty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Food and eating ou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Calibri"/>
                  <w:bCs/>
                  <w:sz w:val="24"/>
                </w:rPr>
                <w:t>https://www.bbc.co.uk/bitesize/guides/zjqtgwx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z w:val="24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Top 10 French festivals you don’t want to mi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Calibri"/>
                  <w:bCs/>
                  <w:sz w:val="24"/>
                </w:rPr>
                <w:t>https://www.expatica.com/fr/lifestyle/holidays/top-french-festivals-4448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Calibri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432FF"/>
                <w:sz w:val="24"/>
                <w:lang w:val="en-GB"/>
              </w:rPr>
            </w:pPr>
            <w:r>
              <w:rPr>
                <w:rFonts w:cs="Calibri"/>
                <w:bCs/>
                <w:color w:val="0432FF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19605</wp:posOffset>
                </wp:positionH>
                <wp:positionV relativeFrom="paragraph">
                  <wp:posOffset>84455</wp:posOffset>
                </wp:positionV>
                <wp:extent cx="259969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6.65pt;mso-position-vertical-relative:text;margin-left:15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hp3wty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jqtgwx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expatica.com/fr/lifestyle/holidays/top-french-festivals-444873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0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3T11:20:00Z</dcterms:modified>
  <cp:revision>9</cp:revision>
  <dc:subject/>
  <dc:title/>
</cp:coreProperties>
</file>