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3715</wp:posOffset>
            </wp:positionH>
            <wp:positionV relativeFrom="paragraph">
              <wp:posOffset>-10801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-5715</wp:posOffset>
                </wp:positionV>
                <wp:extent cx="68262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T OVERVIEW: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Ma ville et mon quartier –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s-ES"/>
                              </w:rPr>
                              <w:t xml:space="preserve"> My city and my area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NQUIRY: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Est-ce que c’est mieux d’habite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ES"/>
                              </w:rPr>
                              <w:t>à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la campagne ou dans une ville? Is it better to live in the countryside or the city?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ENQUIR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51.9pt;mso-wrap-distance-left:9.05pt;mso-wrap-distance-right:9.05pt;mso-wrap-distance-top:0pt;mso-wrap-distance-bottom:0pt;margin-top:-0.45pt;mso-position-vertical-relative:text;margin-left:-7.5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T OVERVIEW: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Ma ville et mon quartier –</w:t>
                      </w:r>
                      <w:r>
                        <w:rPr>
                          <w:i/>
                          <w:sz w:val="24"/>
                          <w:szCs w:val="24"/>
                          <w:lang w:val="es-ES"/>
                        </w:rPr>
                        <w:t xml:space="preserve"> My city and my area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NQUIRY: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Est-ce que c’est mieux d’habiter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ES"/>
                        </w:rPr>
                        <w:t>à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la campagne ou dans une ville? Is it better to live in the countryside or the city?</w:t>
                      </w:r>
                    </w:p>
                    <w:p>
                      <w:pPr>
                        <w:pStyle w:val="NoSpacing"/>
                        <w:rPr>
                          <w:bCs/>
                          <w:i/>
                          <w:i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ENQUIR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10 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10 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sz w:val="24"/>
                <w:szCs w:val="24"/>
              </w:rPr>
              <w:t>To talk about your area in three tenses including detailed descriptions and opinions.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66090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43560" cy="5435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talk about where I live and what I can do ther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name the different places in my tow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ask for direction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I can describe my area using adjectives and the superlativ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ask for information / questions at the tourist office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I can describe my future plans according to the weather using “si” claus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talk about the advantages and disadvantages of my tow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talk about activities in my town using past, present and future tenses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aking routine and vocabulary test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ing and listening tes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ded Writing, Translation and grammar tests.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here I live and typical activit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laces in town and dire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king for dire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escription of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urist offic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uture plans and weath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vantages / disadvantages of my tow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542925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sz w:val="24"/>
                <w:szCs w:val="24"/>
              </w:rPr>
              <w:t>My activities in town in different tenses.</w:t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7620</wp:posOffset>
                  </wp:positionV>
                  <wp:extent cx="576580" cy="66040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My local area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</w:rPr>
                <w:t>https://www.bbc.co.uk/bitesize/guides/z6y4mfr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Shopping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Calibri"/>
                  <w:bCs/>
                  <w:szCs w:val="21"/>
                </w:rPr>
                <w:t>https://www.bbc.co.uk/bitesize/guides/zny4mfr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My hou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Calibri"/>
                  <w:bCs/>
                  <w:sz w:val="24"/>
                </w:rPr>
                <w:t>https://www.bbc.co.uk/bitesize/guides/zrw6bdm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Calibri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349885" cy="349885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Paris Tourist office  </w:t>
            </w:r>
          </w:p>
          <w:p>
            <w:pPr>
              <w:pStyle w:val="NoSpacing"/>
              <w:rPr>
                <w:color w:val="0432FF"/>
              </w:rPr>
            </w:pPr>
            <w:hyperlink r:id="rId14">
              <w:r>
                <w:rPr>
                  <w:rStyle w:val="InternetLink"/>
                </w:rPr>
                <w:t>https://www.parisinfo.com</w:t>
              </w:r>
            </w:hyperlink>
          </w:p>
          <w:p>
            <w:pPr>
              <w:pStyle w:val="NoSpacing"/>
              <w:rPr>
                <w:b/>
                <w:b/>
                <w:bCs/>
                <w:color w:val="0432FF"/>
                <w:sz w:val="24"/>
                <w:szCs w:val="24"/>
              </w:rPr>
            </w:pPr>
            <w:r>
              <w:rPr>
                <w:b/>
                <w:bCs/>
                <w:color w:val="0432FF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72310</wp:posOffset>
                </wp:positionH>
                <wp:positionV relativeFrom="paragraph">
                  <wp:posOffset>51435</wp:posOffset>
                </wp:positionV>
                <wp:extent cx="259969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4.05pt;mso-position-vertical-relative:text;margin-left:155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bc.co.uk/bitesize/guides/z6y4mfr/revision/1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bc.co.uk/bitesize/guides/zny4mfr/revision/1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www.bbc.co.uk/bitesize/guides/zrw6bdm/revision/1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www.parisinfo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13:00Z</dcterms:created>
  <dc:creator>Peggy Bailly</dc:creator>
  <dc:description/>
  <cp:keywords/>
  <dc:language>en-US</dc:language>
  <cp:lastModifiedBy>Jennifer Dupuy</cp:lastModifiedBy>
  <cp:lastPrinted>2020-07-13T10:37:00Z</cp:lastPrinted>
  <dcterms:modified xsi:type="dcterms:W3CDTF">2022-11-13T11:20:00Z</dcterms:modified>
  <cp:revision>6</cp:revision>
  <dc:subject/>
  <dc:title/>
</cp:coreProperties>
</file>