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801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-5715</wp:posOffset>
                </wp:positionV>
                <wp:extent cx="68262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UNIT OVERVIEW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e temps des loisirs - Free time and entertainment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ENQUIRY: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GB"/>
                              </w:rPr>
                              <w:t xml:space="preserve">Comment les passe-temps peuvent-ils améliorer notre santé mentale et physique?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How can pastimes improve our mental and physical health?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ENQUIR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1.9pt;mso-wrap-distance-left:9.05pt;mso-wrap-distance-right:9.05pt;mso-wrap-distance-top:0pt;mso-wrap-distance-bottom:0pt;margin-top:-0.45pt;mso-position-vertical-relative:text;margin-left:-7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fr-FR"/>
                        </w:rPr>
                        <w:t xml:space="preserve">UNIT OVERVIEW: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Le temps des loisirs - Free time and entertainment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ENQUIRY: </w:t>
                      </w:r>
                      <w:r>
                        <w:rPr>
                          <w:rFonts w:cs="Calibri"/>
                          <w:sz w:val="24"/>
                          <w:szCs w:val="24"/>
                          <w:lang w:eastAsia="en-GB"/>
                        </w:rPr>
                        <w:t xml:space="preserve">Comment les passe-temps peuvent-ils améliorer notre santé mentale et physique?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sz w:val="24"/>
                          <w:szCs w:val="24"/>
                        </w:rPr>
                        <w:t xml:space="preserve">How can pastimes improve our mental and physical health? 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ENQUIR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0 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0 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bCs/>
                <w:sz w:val="24"/>
                <w:szCs w:val="24"/>
              </w:rPr>
              <w:t xml:space="preserve">to discuss different ways to spend your free times including the benefits of sports, culture and technology as well as the risks. 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66090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38480" cy="5384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talk about different activities that I usually do in my spare tim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talk about the films I like to watch and my cinema habit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how long I have been practising a sport for using “depuis” + pres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use both regular and irregular verbs to describe my activities onlin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iscuss reading habits and music using positive / negative structur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give expanded opinions about TV programs I like/ dislik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compare different TV program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use the past tense to talk about what I recently did with my friends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erm 1:</w:t>
            </w:r>
            <w:r>
              <w:rPr>
                <w:sz w:val="24"/>
                <w:szCs w:val="24"/>
              </w:rPr>
              <w:t xml:space="preserve"> Extended Writing and Translation assessment</w:t>
            </w:r>
            <w:r>
              <w:rPr/>
              <w:t xml:space="preserve">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erm 2:</w:t>
            </w:r>
            <w:r>
              <w:rPr>
                <w:sz w:val="24"/>
                <w:szCs w:val="24"/>
              </w:rPr>
              <w:t xml:space="preserve"> Reading and Listening assessments + vocabulary test 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ree time activit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Films and cinem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orts I have been practi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ctivities onlin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ading habits and mus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V progra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omparison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ast event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-7291070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Social Media and Mobile Technology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bbc.co.uk/bitesize/guides/zf8jf4j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 xml:space="preserve">Music, Cinema and TV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bbc.co.uk/bitesize/guides/zhhvd6f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Spo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Calibri"/>
                  <w:bCs/>
                  <w:sz w:val="24"/>
                </w:rPr>
                <w:t>https://www.bbc.co.uk/bitesize/guides/zbg8t39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cs="Calibri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432FF"/>
                <w:lang w:val="en-GB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AQA past papers  </w:t>
            </w:r>
            <w:r>
              <w:rPr>
                <w:rFonts w:cs="Calibri"/>
                <w:color w:val="0432FF"/>
                <w:lang w:val="en-GB"/>
              </w:rPr>
              <w:t>https://www.aqa.org.uk/subjects/languages/gcse/french-8658/assessment-resourc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72310</wp:posOffset>
                </wp:positionH>
                <wp:positionV relativeFrom="paragraph">
                  <wp:posOffset>51435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4.05pt;mso-position-vertical-relative:text;margin-left:155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f8jf4j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hhvd6f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bbc.co.uk/bitesize/guides/zbg8t39/revision/1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9:00Z</dcterms:created>
  <dc:creator>Peggy Bailly</dc:creator>
  <dc:description/>
  <cp:keywords/>
  <dc:language>en-US</dc:language>
  <cp:lastModifiedBy>P Ranalli</cp:lastModifiedBy>
  <cp:lastPrinted>2020-07-13T10:37:00Z</cp:lastPrinted>
  <dcterms:modified xsi:type="dcterms:W3CDTF">2022-11-17T11:49:00Z</dcterms:modified>
  <cp:revision>6</cp:revision>
  <dc:subject/>
  <dc:title/>
</cp:coreProperties>
</file>