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3715</wp:posOffset>
            </wp:positionH>
            <wp:positionV relativeFrom="paragraph">
              <wp:posOffset>-1029335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677164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UNIT OVERVIEW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ravail et ambitions – Work and ambitions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NQUIRY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Qu’est-ce que c’est pour toi être professionnel au travail? What does it mean to be professional at work?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QUIR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week without your mobile phone. What would you do? 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52.3pt;mso-wrap-distance-left:9.05pt;mso-wrap-distance-right:9.05pt;mso-wrap-distance-top:0pt;mso-wrap-distance-bottom:0pt;margin-top:-1.25pt;mso-position-vertical-relative:text;margin-left:-5.7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 xml:space="preserve">UNIT OVERVIEW: </w:t>
                      </w:r>
                      <w:r>
                        <w:rPr>
                          <w:sz w:val="24"/>
                          <w:szCs w:val="24"/>
                        </w:rPr>
                        <w:t xml:space="preserve">Travail et ambitions – Work and ambitions </w:t>
                      </w:r>
                    </w:p>
                    <w:p>
                      <w:pPr>
                        <w:pStyle w:val="NoSpacing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NQUIRY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Qu’est-ce que c’est pour toi être professionnel au travail? What does it mean to be professional at work? </w:t>
                      </w:r>
                    </w:p>
                    <w:p>
                      <w:pPr>
                        <w:pStyle w:val="NoSpacing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NQUIR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week without your mobile phone. What would you do? 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613410</wp:posOffset>
                </wp:positionV>
                <wp:extent cx="1437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EAR 11 TE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4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EAR 11 T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t intention: </w:t>
            </w:r>
            <w:r>
              <w:rPr>
                <w:rFonts w:cs="Arial" w:ascii="Arial" w:hAnsi="Arial"/>
                <w:color w:val="000000"/>
              </w:rPr>
              <w:t>to talk about work and work experiences in the past, present and future and understand different skills required in a variety of jobs.</w:t>
            </w:r>
          </w:p>
        </w:tc>
      </w:tr>
      <w:tr>
        <w:trPr>
          <w:trHeight w:val="812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70535" cy="57404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 can talk about my plans, hopes and wishes </w:t>
            </w:r>
            <w:r>
              <w:rPr>
                <w:rFonts w:cs="Calibri"/>
                <w:color w:val="000000"/>
                <w:sz w:val="24"/>
                <w:szCs w:val="24"/>
              </w:rPr>
              <w:t>using future and conditional tens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can evaluate the advantages and disadvantages of different career choic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can name various jobs, places of work and give my opinions about them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 can explain the qualities and skills needed in the workplace using adjectiv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 can reflect on what job/s I would like to do in the future and why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can describe what I normally do to earn money or chores I do at home using the present tense, time frames (adverbs of frequency) and storytelling (sequencers)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4"/>
                <w:szCs w:val="24"/>
              </w:rPr>
              <w:t>I can narrate a work experience or job I did in the past using the past tense of regular and irregular and the imperfect tense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rieval activities every lesson to review key vocabulary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 practice in lessons.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Term 2:</w:t>
            </w:r>
            <w:r>
              <w:rPr>
                <w:sz w:val="24"/>
                <w:szCs w:val="24"/>
              </w:rPr>
              <w:t xml:space="preserve"> Speaking, Reading, Listening and Writing.</w:t>
            </w: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cabulary knowledge organiser, independent research about culture, grammar and vocabulary exercises.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Topic Sequ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ture plans, hopes and wish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s and cons of different caree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ypes of jobs and workpla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rsonal 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ture career pla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cket money and house chor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st work experi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277495</wp:posOffset>
                  </wp:positionV>
                  <wp:extent cx="993775" cy="1380490"/>
                  <wp:effectExtent l="0" t="0" r="0" b="0"/>
                  <wp:wrapTopAndBottom/>
                  <wp:docPr id="6" name="node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e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7620</wp:posOffset>
                  </wp:positionV>
                  <wp:extent cx="576580" cy="66040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16"/>
              </w:rPr>
              <w:t xml:space="preserve">Independent learning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Education Post-16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hyperlink r:id="rId8">
              <w:r>
                <w:rPr>
                  <w:rStyle w:val="InternetLink"/>
                  <w:rFonts w:cs="Calibri"/>
                </w:rPr>
                <w:t>https://www.bbc.co.uk/bitesize/guides/zf8mvk7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Jobs and work experienc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Calibri"/>
                  <w:bCs/>
                  <w:szCs w:val="21"/>
                </w:rPr>
                <w:t>https://www.bbc.co.uk/bitesize/guides/zvqhrj6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1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>Career choices and ambitions</w:t>
            </w:r>
          </w:p>
          <w:p>
            <w:pPr>
              <w:pStyle w:val="NoSpacing"/>
              <w:rPr>
                <w:u w:val="single"/>
              </w:rPr>
            </w:pPr>
            <w:hyperlink r:id="rId12">
              <w:r>
                <w:rPr>
                  <w:rStyle w:val="InternetLink"/>
                  <w:color w:val="000000"/>
                </w:rPr>
                <w:t>https://www.bbc.co.uk/bitesize/guides/zn8mvk7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Calibri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432FF"/>
                <w:lang w:val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885" cy="349885"/>
                  <wp:effectExtent l="0" t="0" r="0" b="0"/>
                  <wp:docPr id="1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 xml:space="preserve">French portal for Students  </w:t>
            </w:r>
            <w:hyperlink r:id="rId14">
              <w:r>
                <w:rPr>
                  <w:rStyle w:val="InternetLink"/>
                  <w:rFonts w:cs="Calibri"/>
                  <w:lang w:val="en-GB"/>
                </w:rPr>
                <w:t>https://www.letudiant.fr</w:t>
              </w:r>
            </w:hyperlink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68195</wp:posOffset>
                </wp:positionH>
                <wp:positionV relativeFrom="paragraph">
                  <wp:posOffset>66040</wp:posOffset>
                </wp:positionV>
                <wp:extent cx="2599690" cy="304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5.2pt;mso-position-vertical-relative:text;margin-left:162.8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1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bc.co.uk/bitesize/guides/zf8mvk7/revision/1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bbc.co.uk/bitesize/guides/zvqhrj6/revision/1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www.bbc.co.uk/bitesize/guides/zn8mvk7/revision/1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www.letudiant.fr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6:00Z</dcterms:created>
  <dc:creator>Peggy Bailly</dc:creator>
  <dc:description/>
  <cp:keywords/>
  <dc:language>en-US</dc:language>
  <cp:lastModifiedBy>Jennifer Dupuy</cp:lastModifiedBy>
  <cp:lastPrinted>2020-07-13T10:37:00Z</cp:lastPrinted>
  <dcterms:modified xsi:type="dcterms:W3CDTF">2022-11-13T11:20:00Z</dcterms:modified>
  <cp:revision>8</cp:revision>
  <dc:subject/>
  <dc:title/>
</cp:coreProperties>
</file>