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Mechanic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How has Newton’s laws of motion help us adva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Mechanic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How has Newton’s laws of motion help us adva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the concepts of Force, Motion and Energy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Understand vectors; Use Newton’s laws of motion; Calculate moments; Recognise balanced and unbalanced forces; Use of momentum; Use equations for work, power and efficiency; Energy resourc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938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vectors and scalar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speed and velocity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interpret distance-times and velocity-times graph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equations of moti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projectile moti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Practical 3: Determination of the acceleration due to grav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hat are balanced and unbalanced force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safety features of vehicle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Moment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equations for energy, work, power and efficien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alternative energy resour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conservation of momentum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xplain the factors affecting vehicle stopping distances and safet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357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P Revision Guid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 Physics Textboo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worksheets on Mechanic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Newton’s laws of Motion</w:t>
            </w:r>
          </w:p>
        </w:tc>
      </w:tr>
      <w:tr>
        <w:trPr>
          <w:trHeight w:val="278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s and Vector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and Veloc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t and v-t graph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s of Mo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ile Mo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Practical 3: Determination of the acceleration due to grav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’s laws (balanced and unbalanced forces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um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Vehicle stopping distances</w:t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202124"/>
                <w:shd w:fill="FFFFFF" w:val="clear"/>
              </w:rPr>
            </w:pPr>
            <w:r>
              <w:rPr>
                <w:rFonts w:cs="Arial" w:ascii="Arial" w:hAnsi="Arial"/>
                <w:bCs/>
                <w:color w:val="202124"/>
                <w:shd w:fill="FFFFFF" w:val="clear"/>
              </w:rPr>
              <w:t>Aqa As/a Level Year 1 Physics Workbook: Mechanics And Materials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/>
                    <w:object w:dxaOrig="4394" w:dyaOrig="436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1.05pt;height:80.3pt" filled="f" o:ole="">
                        <v:imagedata r:id="rId5" o:title=""/>
                      </v:shape>
                      <o:OLEObject Type="Embed" ProgID="" ShapeID="ole_rId4" DrawAspect="Content" ObjectID="_595559594" r:id="rId4"/>
                    </w:object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180</wp:posOffset>
                </wp:positionH>
                <wp:positionV relativeFrom="paragraph">
                  <wp:posOffset>-3429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2.7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6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62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935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5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6:00Z</dcterms:created>
  <dc:creator>Nicholas Langham</dc:creator>
  <dc:description/>
  <cp:keywords/>
  <dc:language>en-US</dc:language>
  <cp:lastModifiedBy>Nassar Hazari</cp:lastModifiedBy>
  <cp:lastPrinted>2020-01-17T11:04:00Z</cp:lastPrinted>
  <dcterms:modified xsi:type="dcterms:W3CDTF">2023-02-27T13:00:00Z</dcterms:modified>
  <cp:revision>6</cp:revision>
  <dc:subject/>
  <dc:title/>
</cp:coreProperties>
</file>