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Simple Harmonic Mo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did engineers stop the Millennium Bridge wobbl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Simple Harmonic Mo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did engineers stop the Millennium Bridge wobbl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concepts relating to Simple Harmonic Motion (SHM)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To define SHM; solve problems relating to simple harmonic Oscillators; describe energy changes; explain what is resonance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93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troduction and definition of SH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are Simple Harmonic Oscillator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nergy changes in Simple Harmonic Oscillat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quired Practical 7a: Determination of g using a Simple Pendulu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is Resonanc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quired Practical 7b: Determination of the Spring constant using a spring-mass syste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85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ind w:left="0" w:hanging="0"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mplete worksheets on Simple Harmonic Motion</w:t>
            </w:r>
          </w:p>
        </w:tc>
      </w:tr>
      <w:tr>
        <w:trPr>
          <w:trHeight w:val="35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HM definiti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imple Harmonic Oscillator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nergy and SHM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7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7b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sonance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ucault's Pendulum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Umberto Eco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635" w:dyaOrig="4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9pt;height:92.4pt" filled="f" o:ole="">
                  <v:imagedata r:id="rId5" o:title=""/>
                </v:shape>
                <o:OLEObject Type="Embed" ProgID="" ShapeID="ole_rId4" DrawAspect="Content" ObjectID="_701494086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3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9:00Z</dcterms:created>
  <dc:creator>Nicholas Langham</dc:creator>
  <dc:description/>
  <cp:keywords/>
  <dc:language>en-US</dc:language>
  <cp:lastModifiedBy>Nassar Hazari</cp:lastModifiedBy>
  <cp:lastPrinted>2022-06-27T13:27:00Z</cp:lastPrinted>
  <dcterms:modified xsi:type="dcterms:W3CDTF">2023-02-27T13:18:00Z</dcterms:modified>
  <cp:revision>3</cp:revision>
  <dc:subject/>
  <dc:title/>
</cp:coreProperties>
</file>