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81915</wp:posOffset>
                </wp:positionV>
                <wp:extent cx="68002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Material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What are the factors that determine the strength of a material used i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tructing a build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59.2pt;mso-wrap-distance-left:9.05pt;mso-wrap-distance-right:9.05pt;mso-wrap-distance-top:0pt;mso-wrap-distance-bottom:0pt;margin-top:-6.45pt;mso-position-vertical-relative:text;margin-left:0.4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Material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What are the factors that determine the strength of a material used i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nstructing a building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about the behaviour of material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use the density equation. Determine elastic energy. measure the Young’s modulus of copper. Recognise what is stress and stra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ow to determine the density of regular and irregular obje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fine Hooke’s law and investigate the extension of a spring, wire and rubber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plain what is elastic and plastic de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actical: Hooke’s Law; investigating the extension of a sp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fine and determine the stress and strain on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etermine the Young’s modulus of copper wire (Required practical 4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cognise the trend on a stress/strain graph for still, brittle, strong and ductile material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57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Material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search Two methods to determine the Young’s Modulus of a material</w:t>
            </w:r>
          </w:p>
        </w:tc>
      </w:tr>
      <w:tr>
        <w:trPr>
          <w:trHeight w:val="2559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nsi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oke’s law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lastic and plastic deforma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actical: Hooke’s Law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tress and Strai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quired Practical 4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perties of materials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QA A-level Physics Workbook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Jeremy Pollard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Cs/>
                    </w:rPr>
                  </w:pPr>
                  <w:r>
                    <w:rPr/>
                    <w:object w:dxaOrig="4275" w:dyaOrig="422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4pt;height:83.3pt" filled="f" o:ole="">
                        <v:imagedata r:id="rId5" o:title=""/>
                      </v:shape>
                      <o:OLEObject Type="Embed" ProgID="" ShapeID="ole_rId4" DrawAspect="Content" ObjectID="_1934150206" r:id="rId4"/>
                    </w:object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4699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80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3:04:00Z</dcterms:modified>
  <cp:revision>5</cp:revision>
  <dc:subject/>
  <dc:title/>
</cp:coreProperties>
</file>