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66700</wp:posOffset>
            </wp:positionV>
            <wp:extent cx="5270500" cy="840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0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rFonts w:cs="Arial" w:ascii="Arial" w:hAnsi="Arial"/>
          <w:b/>
          <w:color w:val="202124"/>
          <w:sz w:val="36"/>
          <w:shd w:fill="FFFFFF" w:val="clear"/>
        </w:rPr>
        <w:t>A Level Physics will give you </w:t>
      </w:r>
      <w:r>
        <w:rPr>
          <w:b/>
          <w:bCs/>
          <w:sz w:val="36"/>
        </w:rPr>
        <w:t>incredibly strong analytical and research skills</w:t>
      </w:r>
      <w:r>
        <w:rPr>
          <w:b/>
          <w:sz w:val="36"/>
        </w:rPr>
        <w:t>. You will be able to analyse problems and solve them in a methodical and logical way. You will be able to investigate theories, devise tests and explore new ideas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3 Physics Learning Journey 2022-23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 1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2 (PPE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surements and their errors (I)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Uncertainty)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: Circular Mo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: Simple Harmonic Mo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rmal phys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Energy and Absolute Tempera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Heat Capacity and Latent Hea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Determination of the specific heat capacity of a metal bloc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Determination of the latent heat of fusion of 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Law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/>
            </w:pPr>
            <w:r>
              <w:rPr>
                <w:sz w:val="24"/>
                <w:szCs w:val="24"/>
              </w:rPr>
              <w:t>Required Practical 8a: Charles’ Law (Determination of Absolute Zero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/>
            </w:pPr>
            <w:r>
              <w:rPr>
                <w:sz w:val="24"/>
                <w:szCs w:val="24"/>
              </w:rPr>
              <w:t>Required Practical 8b: Boyle’s Law (Relationship between pressure and volum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 Gas Equ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netic Theory of Gas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Thermal and Gas Law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ational field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itational Field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itational Potential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n’s law of Gravit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ry orbits and Satellit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ital and Escape velociti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lar and Geostationary satellit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Gravitational Field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ic fiel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omb’s law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 and radial fiel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tential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s and Electric fiel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nking g and E fiel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Electric Fields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or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n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in capacitor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capacitors discharging over bulb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ing and discharging capacitor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9: Discharging of a capacit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electrics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 Measurements and their errors (II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er laws and Exponential equations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itation Basic concepts. Kindle E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Habib Ullah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4 (PPE3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netic fields and Electromagnetic Induc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 Field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in a magnetic fiel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y selecto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al: Determination of the charge-to-mass ration of an electron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10: Determination of the magnetic flux dens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Magnetic Fields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agnetic Induc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day’s law and Lenz’s law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equired Practical 11: Investigating Flux-Linkage versus Angle using a search coi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Generat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ac using an oscilloscope and frequency generat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e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Electromagnetic Induction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activity and Nuclear Energ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herford Scatter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, Beta and Gamma radi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Background Radi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active tracer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 equation for half-life deca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nuclear deca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active dat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Z graph and Electron scatter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defect and Binding Energ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fission and fus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power station and radioactive wast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actical 12: Investigation of the Inverse-square-law for gamma radi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Radioactivity and Nuclear Energy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surements and their errors (III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vision and Minitest)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trophysic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and Refracting telescop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dish radio telescopes, I-R, U-V and X-ray telescop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yleigh’s criterion and, minimum angular resolution and powe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 of stars and luminosit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tion for Apparent and Absolute magnitud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 of stars by temperature, black-body radi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rtzsprung-Russell (HR) diagram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novae, neutron stars and black hol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ler effect and Hubble’s Law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vidence for the Big Bang Theor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ion of exoplanet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test: Astrophysics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activity: A Very Short Introduction (Very Short Introductions) Paperback – Illustrated, 26 July 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 Claudio Tuniz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 to Greenwich Observatory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6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: Paper 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: Paper 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: Paper 3 (Practical skills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: Paper 3 (Astrophysics)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ublic exams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25:00Z</dcterms:created>
  <dc:creator>Aadil Auckbaraullee</dc:creator>
  <dc:description/>
  <cp:keywords/>
  <dc:language>en-US</dc:language>
  <cp:lastModifiedBy>Nassar Hazari</cp:lastModifiedBy>
  <cp:lastPrinted>2022-09-29T16:33:00Z</cp:lastPrinted>
  <dcterms:modified xsi:type="dcterms:W3CDTF">2023-02-27T14:36:00Z</dcterms:modified>
  <cp:revision>15</cp:revision>
  <dc:subject/>
  <dc:title/>
</cp:coreProperties>
</file>