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Circular Mo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does the ‘wall of death’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Circular Mo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does the ‘wall of death’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about the nature of Circular Motion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use of angular velocity, centripetal acceleration and force. Identify forces in circular mo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938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Circular Motion. An introduc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at is Centripetal Force. The nature of the force in different situ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amples of Circular Motion and Force diagram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85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mplete worksheets on Circular Motion</w:t>
            </w:r>
          </w:p>
        </w:tc>
      </w:tr>
      <w:tr>
        <w:trPr>
          <w:trHeight w:val="35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rcular Mot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entripetal For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xamples of Circular Motion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r Motion Solved Problems: 50+ solved problems. By Dhanuka Dulaniana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5025" w:dyaOrig="5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15pt;height:89.15pt" filled="f" o:ole="">
                  <v:imagedata r:id="rId5" o:title=""/>
                </v:shape>
                <o:OLEObject Type="Embed" ProgID="" ShapeID="ole_rId4" DrawAspect="Content" ObjectID="_601721173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4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3:14:00Z</dcterms:modified>
  <cp:revision>7</cp:revision>
  <dc:subject/>
  <dc:title/>
</cp:coreProperties>
</file>