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05</wp:posOffset>
                </wp:positionH>
                <wp:positionV relativeFrom="paragraph">
                  <wp:posOffset>3810</wp:posOffset>
                </wp:positionV>
                <wp:extent cx="62191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T OVERVIEW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GCE Radioactivity and Nuclear energy (Physics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QUIRY: What are the uses of radioactivity and nuclear energy in industry?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48.7pt;mso-wrap-distance-left:9.05pt;mso-wrap-distance-right:9.05pt;mso-wrap-distance-top:0pt;mso-wrap-distance-bottom:0pt;margin-top:0.3pt;mso-position-vertical-relative:text;margin-left:25.1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NIT OVERVIEW:</w:t>
                      </w:r>
                      <w:r>
                        <w:rPr>
                          <w:sz w:val="28"/>
                          <w:szCs w:val="28"/>
                        </w:rPr>
                        <w:t xml:space="preserve"> GCE Radioactivity and Nuclear energy (Physics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NQUIRY: What are the uses of radioactivity and nuclear energy in industry?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307"/>
        <w:gridCol w:w="567"/>
        <w:gridCol w:w="567"/>
      </w:tblGrid>
      <w:tr>
        <w:trPr/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intention: Understand concepts of Magnetic Fields and Electromagnetic Induction</w:t>
            </w:r>
          </w:p>
        </w:tc>
      </w:tr>
      <w:tr>
        <w:trPr>
          <w:trHeight w:val="592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cess criteria: Know the properties of alpha, beta and gamma radiation. Use the half-life equation. Calculate mass defect and binding energy. Nuclear fission and fusion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Wingdings 2" w:hAnsi="Wingdings 2" w:eastAsia="Wingdings 2" w:cs="Wingdings 2"/>
                <w:sz w:val="44"/>
              </w:rPr>
            </w:pPr>
            <w:r>
              <w:rPr>
                <w:rFonts w:eastAsia="Wingdings 2" w:cs="Wingdings 2" w:ascii="Wingdings 2" w:hAnsi="Wingdings 2"/>
                <w:sz w:val="44"/>
              </w:rPr>
              <w:t>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</w:tr>
      <w:tr>
        <w:trPr>
          <w:trHeight w:val="1746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Explain the Rutherford Scattering experiment and its finding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scribe the properties of alpha, beta and gamma radi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Describe the uses of radioactive tracers in medici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Use the exponential half-life equations to determine activi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 Explain what is radioactive dati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where it could be us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ketch the N-Z graph and the graph for electron scatter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Define mass defect and Binding energ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Explain what is nuclear fission and nuclear fusion and the advantages of fus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 Discuss the use of moderator, fuel rods, coolant and concrete shield in nuclear pow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tatio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Evaluate High-level, intermediate-level and low-level radioactive waste and how it is handl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nd store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Required Practical 12: Investigate the inverse-square law for gamma rays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summative and formative assessment details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tes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on Senec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ored Exampro Question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 paper questions </w:t>
            </w:r>
          </w:p>
        </w:tc>
      </w:tr>
      <w:tr>
        <w:trPr>
          <w:trHeight w:val="2176" w:hRule="atLeast"/>
        </w:trPr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Learning (What and how often):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://www.schoolphysics.co.uk</w:t>
              </w:r>
            </w:hyperlink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</w:rPr>
                <w:t>https://phet.colorado.edu/en/simulations/category/physics</w:t>
              </w:r>
            </w:hyperlink>
          </w:p>
          <w:p>
            <w:pPr>
              <w:pStyle w:val="NoSpacing"/>
              <w:rPr/>
            </w:pPr>
            <w:r>
              <w:rPr/>
              <w:t>CGP Revision Guide</w:t>
            </w:r>
          </w:p>
          <w:p>
            <w:pPr>
              <w:pStyle w:val="NoSpacing"/>
              <w:rPr/>
            </w:pPr>
            <w:r>
              <w:rPr/>
              <w:t>AQA Physics Textbook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Watch GCE Physics videos on Youtube and make notes before lesson – Flip learning task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Complete worksheets on Radioactivity and Nuclear Energy</w:t>
            </w:r>
          </w:p>
        </w:tc>
      </w:tr>
      <w:tr>
        <w:trPr>
          <w:trHeight w:val="3358" w:hRule="atLeast"/>
        </w:trPr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Topic Sequence</w:t>
            </w:r>
          </w:p>
          <w:p>
            <w:pPr>
              <w:pStyle w:val="NoSpacing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Rutherford Scattering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Alpha, Beta and Gamma radiation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Practical: Investigating Background Radiation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Radioactive tracer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Exponential equation for half-life decay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Radioactive dating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N-Z graph and Electron scattering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Mass defect and Binding Energy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Nuclear fission and fusion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Nuclear power station and Radioactive waste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Required practical 12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5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Recommended reading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ioactivity: A Very Short Introduction (Very Short Introductions) Paperback – Illustrated, 26 July 20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y Claudio Tuniz</w:t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5" w:type="dxa"/>
              </w:tblCellMar>
            </w:tblPr>
            <w:tblGrid>
              <w:gridCol w:w="4478"/>
              <w:gridCol w:w="4477"/>
            </w:tblGrid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477" w:type="dxa"/>
                  <w:tcBorders/>
                  <w:tcMar>
                    <w:left w:w="45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object w:dxaOrig="4424" w:dyaOrig="43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8.85pt;height:97.4pt" filled="f" o:ole="">
                  <v:imagedata r:id="rId5" o:title=""/>
                </v:shape>
                <o:OLEObject Type="Embed" ProgID="" ShapeID="ole_rId4" DrawAspect="Content" ObjectID="_456679825" r:id="rId4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4030</wp:posOffset>
                </wp:positionH>
                <wp:positionV relativeFrom="paragraph">
                  <wp:posOffset>-41275</wp:posOffset>
                </wp:positionV>
                <wp:extent cx="25996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RE-ASSESSMENT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95pt;mso-wrap-distance-left:9.05pt;mso-wrap-distance-right:9.05pt;mso-wrap-distance-top:0pt;mso-wrap-distance-bottom:0pt;margin-top:-3.25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RE-ASSESSMEN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560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Success criteria</w:t>
            </w:r>
            <w:r>
              <w:rPr/>
              <w:t xml:space="preserve"> – Have you met them? Show your </w:t>
            </w:r>
            <w:r>
              <w:rPr>
                <w:u w:val="single"/>
              </w:rPr>
              <w:t xml:space="preserve">evidence </w:t>
            </w:r>
            <w:r>
              <w:rPr/>
              <w:t>in preparation for your assessment.</w:t>
            </w:r>
          </w:p>
        </w:tc>
      </w:tr>
      <w:tr>
        <w:trPr>
          <w:trHeight w:val="1531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1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47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62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3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58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4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96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5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52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6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61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How will you improve your work?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4756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fessionalism. Inclusion. Pedagogy. Curriculum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 professional. Be inclusive. Be a learner. Be knowledge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physics.co.uk/" TargetMode="External"/><Relationship Id="rId3" Type="http://schemas.openxmlformats.org/officeDocument/2006/relationships/hyperlink" Target="https://phet.colorado.edu/en/simulations/category/physic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40:00Z</dcterms:created>
  <dc:creator>Nicholas Langham</dc:creator>
  <dc:description/>
  <cp:keywords/>
  <dc:language>en-US</dc:language>
  <cp:lastModifiedBy>Nassar Hazari</cp:lastModifiedBy>
  <cp:lastPrinted>2022-06-27T13:27:00Z</cp:lastPrinted>
  <dcterms:modified xsi:type="dcterms:W3CDTF">2023-02-27T13:46:00Z</dcterms:modified>
  <cp:revision>7</cp:revision>
  <dc:subject/>
  <dc:title/>
</cp:coreProperties>
</file>