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CE Electric Field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does an ink-jet photocopier work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GCE Electric Field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does an ink-jet photocopier work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concepts of Electric Field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Define Electric fields; explain uniform and radial fields; describe electric potential; Use Coulomb’s law; Vectors and Electric field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746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Define Coulomb’s la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Define and electric field and explain static electric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Describe uniform and radial electric fiel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Define electric potential and the field in a parallel pl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Use of vectors to determine magnitude and direction of force and electric fiel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 link the equations for gravitational and electric field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2385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Complete worksheets on Electric Fields</w:t>
            </w:r>
          </w:p>
        </w:tc>
      </w:tr>
      <w:tr>
        <w:trPr>
          <w:trHeight w:val="3558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Coulomb’s law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niform and radial field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Electric potential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Vectors and Electric field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Linking g and E fields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Man Who Changed Everything: The Life of James Clerk Maxwe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Basil Mahon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215" w:dyaOrig="42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05.75pt" filled="f" o:ole="">
                  <v:imagedata r:id="rId5" o:title=""/>
                </v:shape>
                <o:OLEObject Type="Embed" ProgID="" ShapeID="ole_rId4" DrawAspect="Content" ObjectID="_1004259734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5:00Z</dcterms:created>
  <dc:creator>Nicholas Langham</dc:creator>
  <dc:description/>
  <cp:keywords/>
  <dc:language>en-US</dc:language>
  <cp:lastModifiedBy>Nassar Hazari</cp:lastModifiedBy>
  <cp:lastPrinted>2022-06-27T13:27:00Z</cp:lastPrinted>
  <dcterms:modified xsi:type="dcterms:W3CDTF">2022-07-20T11:41:00Z</dcterms:modified>
  <cp:revision>4</cp:revision>
  <dc:subject/>
  <dc:title/>
</cp:coreProperties>
</file>