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Capacitor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are capacitors used in electronic equipment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Capacitor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are capacitors used in electronic equipment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concepts of capacitance and it’s use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Explain how capacitors work; determine energy and charge; use the exponential equation for charging and discharging; role of dielectric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746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To define capacitance and how a capacitor is charg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cognise the energy stored in a capacitor and its relationship with charge and p.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actical: Investigate discharging a capacitor over bulbs in series and in parall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se the exponential function for charging and discharging a capacitor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1912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Required practical 9: Determine the resistance by discharging a capacitor of known val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cognise the role of dielectrics in parallel plate capacit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85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e worksheets on Capacitors</w:t>
            </w:r>
          </w:p>
        </w:tc>
      </w:tr>
      <w:tr>
        <w:trPr>
          <w:trHeight w:val="35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apacitanc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nergy in capacito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: Investigating capacitors discharging over bulb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harging and discharging capacitor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quired practical 9: Discharging of a capacitor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ielectrics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C of Capacitors: Basics, Characteristics and Capacito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 Stephan Menzel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410" w:dyaOrig="44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2.85pt;height:112.85pt" filled="f" o:ole="">
                  <v:imagedata r:id="rId6" o:title=""/>
                </v:shape>
                <o:OLEObject Type="Embed" ProgID="" ShapeID="ole_rId5" DrawAspect="Content" ObjectID="_56821342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-26035</wp:posOffset>
                </wp:positionV>
                <wp:extent cx="25996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2.0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53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6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physics.co.uk/" TargetMode="External"/><Relationship Id="rId4" Type="http://schemas.openxmlformats.org/officeDocument/2006/relationships/hyperlink" Target="https://phet.colorado.edu/en/simulations/category/physic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1:00Z</dcterms:created>
  <dc:creator>Nicholas Langham</dc:creator>
  <dc:description/>
  <cp:keywords/>
  <dc:language>en-US</dc:language>
  <cp:lastModifiedBy>Nassar Hazari</cp:lastModifiedBy>
  <cp:lastPrinted>2022-06-27T13:27:00Z</cp:lastPrinted>
  <dcterms:modified xsi:type="dcterms:W3CDTF">2023-02-27T13:33:00Z</dcterms:modified>
  <cp:revision>5</cp:revision>
  <dc:subject/>
  <dc:title/>
</cp:coreProperties>
</file>