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66700</wp:posOffset>
            </wp:positionV>
            <wp:extent cx="5270500" cy="840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20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rFonts w:cs="Arial" w:ascii="Arial" w:hAnsi="Arial"/>
          <w:b/>
          <w:color w:val="202124"/>
          <w:sz w:val="36"/>
          <w:shd w:fill="FFFFFF" w:val="clear"/>
        </w:rPr>
        <w:t>A Level Physics will give you </w:t>
      </w:r>
      <w:r>
        <w:rPr>
          <w:rFonts w:cs="Arial" w:ascii="Arial" w:hAnsi="Arial"/>
          <w:b/>
          <w:bCs/>
          <w:color w:val="202124"/>
          <w:sz w:val="36"/>
          <w:shd w:fill="FFFFFF" w:val="clear"/>
        </w:rPr>
        <w:t>incredibly strong analytical and research skills</w:t>
      </w:r>
      <w:r>
        <w:rPr>
          <w:rFonts w:cs="Arial" w:ascii="Arial" w:hAnsi="Arial"/>
          <w:b/>
          <w:color w:val="202124"/>
          <w:sz w:val="36"/>
          <w:shd w:fill="FFFFFF" w:val="clear"/>
        </w:rPr>
        <w:t>. You will be able to analyse problems and solve them in a methodical and logical way. You will be able to investigate theories, devise tests and explore new ideas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2 Physics Learning Journey 2022-23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um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erm 1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 2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asurements and their errors (I)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Units and Engineering notation)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l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nside the ato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hotons, matter and antimatt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tical: Determination of Planck’s constant using LED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Annihilation and Pair Prod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s of conservation laws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dard Model for Particle Physics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nitest: Particles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Quantum phenome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The principle of the Photoelectric Effec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The application of the Photoelectric Effec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ergy Levels and Emission Spectra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tical: Spectroscopes and discharge tub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ve-Particle Dualit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: Electron diffracti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itest: Quantum Phenomena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Waves (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4"/>
                <w:szCs w:val="24"/>
              </w:rPr>
              <w:t>Transverse and longitudinal waves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4"/>
                <w:szCs w:val="24"/>
              </w:rPr>
              <w:t>Polarisa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4"/>
                <w:szCs w:val="24"/>
              </w:rPr>
              <w:t>Reflection and refraction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: Investigating water wav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ary waves forma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Practical 1: Standing wav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sing an oscilloscope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Waves (I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ed Rea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Introducing Particle Physics: A Graphic Guid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By Tom Whyntie</w:t>
            </w:r>
          </w:p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asurements and their errors (II)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Graphing skills)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ves (II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4"/>
                <w:szCs w:val="24"/>
              </w:rPr>
              <w:t>Laws of refrac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: Determination of the refractive index of glas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’s double slit experimen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Practical 2a: Young’s Double Sli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4"/>
                <w:szCs w:val="24"/>
              </w:rPr>
              <w:t>Formation of interference fringes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Diffrac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Practical 2b: Diffraction Grating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Waves (II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ctric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, Voltage and Resistance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stors in circui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it calculation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: I-V graph for various component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stivity?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Practical 5: Resistivity of Constantan wire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4 (PPE1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asurements and their errors (III)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Uncertainties and errors)</w:t>
            </w:r>
          </w:p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chanics (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Vectors and scalars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Speed and velocity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Interpreting distance-times and velocity-times graph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Using Equations of mo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Projectile mo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d and unbalanced force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Required Practical 3: Determination of g using freefall method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Mechanics (I)</w:t>
            </w:r>
          </w:p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chanics (II)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wton’s laws of motion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ractical: Investigating Forces and acceleration using light ga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oments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ricit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Emf and internal resistan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otential Divider?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Practical 6: Determination of emf and internal resistance of a cell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Electricity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chanics (II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the equations for energy, work, power and efficienc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of alternative energy resources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Conservation of momentum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Stopping distances and Safety features of vehicles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Mechanics (II)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chanics (III) Material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4"/>
                <w:szCs w:val="24"/>
              </w:rPr>
              <w:t>Determine the density of regular and irregular object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e Hooke’s law and investigate the extension of a spring, wire and rubber ban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4"/>
                <w:szCs w:val="24"/>
              </w:rPr>
              <w:t>Elastic and plastic deform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4"/>
                <w:szCs w:val="24"/>
              </w:rPr>
              <w:t>Define and determine the stress and strain on material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se the trend on a stress/strain graph for still, brittle, strong and ductile materials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: Hooke’s Law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Practical 4: Young’s Modulus of Copper wire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Mechanics (III)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asurements and their errors (IV)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recision instruments)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ed Rea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ic Electricity: A Self-Teaching Gui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 Charles Rya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Summe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6</w:t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asurements and their errors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Measurements and Error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rcular motion (A2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lar Motion. An introductio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petal Force. The nature of the force in different situation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 of Circular Motion and Force diagram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Circular Motion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ision of AS material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red Practicals Catch-up sessions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Public exams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mple harmonic motion (A2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and definition of SH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Harmonic Oscillator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changes in Simple Harmonic Oscillator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Practical 7a: Determination of g using a Simple Pendulum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red Practical 7b: Determination of k using a Spring-Mass System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nance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SHM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red Practicals Catch-up sessions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Read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ucault's Pendulum. </w:t>
            </w:r>
          </w:p>
          <w:p>
            <w:pPr>
              <w:pStyle w:val="NoSpacing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By Umberto E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24:00Z</dcterms:created>
  <dc:creator>Aadil Auckbaraullee</dc:creator>
  <dc:description/>
  <cp:keywords/>
  <dc:language>en-US</dc:language>
  <cp:lastModifiedBy>Nassar Hazari</cp:lastModifiedBy>
  <cp:lastPrinted>2022-09-29T16:33:00Z</cp:lastPrinted>
  <dcterms:modified xsi:type="dcterms:W3CDTF">2023-02-27T14:37:00Z</dcterms:modified>
  <cp:revision>22</cp:revision>
  <dc:subject/>
  <dc:title/>
</cp:coreProperties>
</file>