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136525</wp:posOffset>
                </wp:positionV>
                <wp:extent cx="68002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Wav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What are the uses of EM waves in medicine and communication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46.45pt;mso-wrap-distance-left:9.05pt;mso-wrap-distance-right:9.05pt;mso-wrap-distance-top:0pt;mso-wrap-distance-bottom:0pt;margin-top:-10.75pt;mso-position-vertical-relative:text;margin-left:0.4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Wav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What are the uses of EM waves in medicine and communication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the nature of electromagnetic waves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Describe longitudinal and transverse waves; Understand polarisation; Use of reflection and refraction; define standing waves; Oscilloscopes; Diffraction using double slit and g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93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ransverse and longitudinal wave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polarisati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reflection and refracti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: Investigating water Wav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stationary waves formed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ractical 1: Standing wav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an oscilloscope used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laws of refra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: Determination of the refractive index of Gla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Young’s double slit experimen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ractical 2a: Young’s Double Sl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interference fringes form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diffracti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ractical 2b: Diffraction Grating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57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P Revision Gui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worksheets on Wav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: Identify uses of Electromagnetic waves in communication and medicine</w:t>
            </w:r>
          </w:p>
        </w:tc>
      </w:tr>
      <w:tr>
        <w:trPr>
          <w:trHeight w:val="2475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inal and transverse wav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s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: Investigating water wav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wav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ractical 1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ac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: Refractive index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action: Double sli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action grating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2b: Diffraction Gratings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ticks: Or Treatise of the Reflections, Refractions, Inflections &amp; Colours of Light. 1 Jun. 195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 Sir Isaac Newton (Author), Albert Einstein (Foreword)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Cs/>
                    </w:rPr>
                  </w:pPr>
                  <w:r>
                    <w:rPr/>
                    <w:object w:dxaOrig="4334" w:dyaOrig="43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4.5pt;height:94.35pt" filled="f" o:ole="">
                        <v:imagedata r:id="rId5" o:title=""/>
                      </v:shape>
                      <o:OLEObject Type="Embed" ProgID="" ShapeID="ole_rId4" DrawAspect="Content" ObjectID="_867116279" r:id="rId4"/>
                    </w:object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-6477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5.1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3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4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8:00Z</dcterms:created>
  <dc:creator>Nicholas Langham</dc:creator>
  <dc:description/>
  <cp:keywords/>
  <dc:language>en-US</dc:language>
  <cp:lastModifiedBy>Nassar Hazari</cp:lastModifiedBy>
  <cp:lastPrinted>2020-01-17T11:04:00Z</cp:lastPrinted>
  <dcterms:modified xsi:type="dcterms:W3CDTF">2023-02-27T12:55:00Z</dcterms:modified>
  <cp:revision>8</cp:revision>
  <dc:subject/>
  <dc:title/>
</cp:coreProperties>
</file>