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Electric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Why are we moving over to Electric Ca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Electricit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Why are we moving over to Electric C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the concepts of Electric circuit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What is electric current, potential difference and resistance? Investigate resistivity. Determine the internal resistance of a cell. Series and parallel circuits. What are potential dividers, LDRs and thermistor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Current, Voltage and Resistanc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Resistivit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sistors in circui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ircuit calcul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actical: Determine the I-V graphs of various compon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quired Practical 5: Resistiv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emf and internal resistanc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a potential Divider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quired Practical 6: emf and internal resist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70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e worksheets on electrical circui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search the battery in an electric car</w:t>
            </w:r>
          </w:p>
        </w:tc>
      </w:tr>
      <w:tr>
        <w:trPr>
          <w:trHeight w:val="278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urrent, Voltage, Resista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sistivi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Resistor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rcuit calculation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actical: I-V graph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5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mf and internal resista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otential Divider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6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ic Electricity: A Self-Teaching Gui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Charles Ryan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Cs/>
                    </w:rPr>
                  </w:pPr>
                  <w:r>
                    <w:rPr/>
                    <w:object w:dxaOrig="4844" w:dyaOrig="484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1.9pt;height:71.9pt" filled="f" o:ole="">
                        <v:imagedata r:id="rId5" o:title=""/>
                      </v:shape>
                      <o:OLEObject Type="Embed" ProgID="" ShapeID="ole_rId4" DrawAspect="Content" ObjectID="_1835540861" r:id="rId4"/>
                    </w:object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-1778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1.4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53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6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6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3:12:00Z</dcterms:modified>
  <cp:revision>4</cp:revision>
  <dc:subject/>
  <dc:title/>
</cp:coreProperties>
</file>