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LAM-LIVING THE MUSLIM LIF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</w:rPr>
                              <w:t>Are beliefs and actions in Islam equally important for all Musli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6.2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ISLAM-LIVING THE MUSLIM LIF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</w:rPr>
                        <w:t>Are beliefs and actions in Islam equally important for all Musli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6"/>
        <w:gridCol w:w="1490"/>
        <w:gridCol w:w="1290"/>
      </w:tblGrid>
      <w:tr>
        <w:trPr>
          <w:trHeight w:val="712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o explore fundamental actions  in Islam and their relevance for all Musli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o assess and compare Islamic beliefs and practices.</w:t>
            </w:r>
          </w:p>
        </w:tc>
      </w:tr>
      <w:tr>
        <w:trPr>
          <w:trHeight w:val="363" w:hRule="atLeast"/>
        </w:trPr>
        <w:tc>
          <w:tcPr>
            <w:tcW w:w="7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4695" w:hRule="atLeast"/>
        </w:trPr>
        <w:tc>
          <w:tcPr>
            <w:tcW w:w="7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identify the Ten Obligatory Acts and Five Pillars of Islam and draw comparisons between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 describe the impact of  different religious duties and actions on both Sunni and  Shi’a Musli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ain the importance of Shahadah and Salah for all Muslims and explain how this may differ for Sunnis and Shi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articulate how Sawm and Greater Jihad are linked and why they are significant to Musli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explore the nature and role of Zakat and Khums for Muslims and compare Sunni and Shia practices on giving cha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an categorise actions that Muslims carry out during Hajj and outline the historical context and significance behind them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I can compare the different celebrations of Sunni and Shia Muslims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 plenaries in every lesson to check learning and understanding    -Self assessment and Peer assessment opportunitie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p quizzes              -Key word Tests      - Midpoint Feedback                 -End of unit test</w:t>
            </w:r>
          </w:p>
        </w:tc>
      </w:tr>
      <w:tr>
        <w:trPr>
          <w:trHeight w:val="539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Homework given to students every lesson (once a week). Seneca revision. Research tasks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rPr/>
            </w:pPr>
            <w:r>
              <w:rPr/>
              <w:t>1.Introduction to living a Muslim life</w:t>
              <w:br/>
              <w:t xml:space="preserve">2. The Five Pillars of Islam and the  10 Obligatory Acts </w:t>
              <w:br/>
              <w:t>3. Shahadah </w:t>
            </w:r>
          </w:p>
          <w:p>
            <w:pPr>
              <w:pStyle w:val="NoSpacing"/>
              <w:rPr/>
            </w:pPr>
            <w:r>
              <w:rPr/>
              <w:t xml:space="preserve">4.Salah </w:t>
              <w:br/>
              <w:t>5.Sawm </w:t>
            </w:r>
          </w:p>
          <w:p>
            <w:pPr>
              <w:pStyle w:val="NoSpacing"/>
              <w:rPr/>
            </w:pPr>
            <w:r>
              <w:rPr/>
              <w:t>6. Jihad</w:t>
              <w:br/>
              <w:t xml:space="preserve">7.Zakat and Khums </w:t>
              <w:br/>
              <w:t>8..Hajj</w:t>
              <w:br/>
              <w:t>9..Celebrations and commemorations</w:t>
              <w:br/>
              <w:t>10.Revision,Assessment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And Feedback</w:t>
            </w:r>
          </w:p>
        </w:tc>
        <w:tc>
          <w:tcPr>
            <w:tcW w:w="8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BC Bitesize (select RE and Islam)</w:t>
            </w:r>
          </w:p>
          <w:p>
            <w:pPr>
              <w:pStyle w:val="NoSpacing"/>
              <w:rPr>
                <w:sz w:val="23"/>
                <w:szCs w:val="23"/>
              </w:rPr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s://www.bbc.co.uk/bitesize/subjects/zb48q6f</w:t>
              </w:r>
            </w:hyperlink>
          </w:p>
          <w:p>
            <w:pPr>
              <w:pStyle w:val="NoSpacing"/>
              <w:rPr/>
            </w:pPr>
            <w:hyperlink r:id="rId4">
              <w:r>
                <w:rPr>
                  <w:rStyle w:val="InternetLink"/>
                  <w:sz w:val="23"/>
                  <w:szCs w:val="23"/>
                </w:rPr>
                <w:t>https://revisionworld.com/gcse-revision/rs-religious-studies</w:t>
              </w:r>
            </w:hyperlink>
          </w:p>
          <w:p>
            <w:pPr>
              <w:pStyle w:val="NoSpacing"/>
              <w:rPr/>
            </w:pPr>
            <w:hyperlink r:id="rId5">
              <w:r>
                <w:rPr>
                  <w:rStyle w:val="InternetLink"/>
                </w:rPr>
                <w:t>https://www.metmuseum.org/learn/educators/curriculum-resources/art-of-the-islamic-world/unit-one/the-five-pillars-of-islam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ntroduction to Islam</w:t>
            </w:r>
          </w:p>
          <w:p>
            <w:pPr>
              <w:pStyle w:val="NoSpacing"/>
              <w:rPr/>
            </w:pPr>
            <w:hyperlink r:id="rId6">
              <w:r>
                <w:rPr>
                  <w:rStyle w:val="InternetLink"/>
                </w:rPr>
                <w:t>https://www.youtube.com/watch?v=wgP_OSOS3IA</w:t>
              </w:r>
            </w:hyperlink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</w:rPr>
            </w:pPr>
            <w:r>
              <w:rPr>
                <w:rFonts w:cs="Arial" w:ascii="openSans;Times New Roman" w:hAnsi="openSans;Times New Roman"/>
                <w:b/>
                <w:color w:val="141414"/>
              </w:rPr>
              <w:t>Supplementary reading or revision guide:</w:t>
            </w:r>
          </w:p>
          <w:p>
            <w:pPr>
              <w:pStyle w:val="NoSpacing"/>
              <w:rPr>
                <w:rFonts w:ascii="openSans;Times New Roman" w:hAnsi="openSans;Times New Roman" w:cs="Arial"/>
                <w:color w:val="141414"/>
              </w:rPr>
            </w:pPr>
            <w:r>
              <w:rPr>
                <w:rFonts w:cs="Arial" w:ascii="openSans;Times New Roman" w:hAnsi="openSans;Times New Roman"/>
                <w:color w:val="141414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Places to visi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ictoria and Albert Museum </w:t>
            </w:r>
          </w:p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st London Mosqu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</w:rPr>
                <w:t>https://www.eastlondonmosque.org.uk/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27555</wp:posOffset>
                </wp:positionH>
                <wp:positionV relativeFrom="paragraph">
                  <wp:posOffset>-14859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11.7pt;mso-position-vertical-relative:text;margin-left:159.6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25996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1.1pt;mso-position-vertical-relative:text;margin-left:159.3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s://www.bbc.co.uk/bitesize/subjects/zb48q6f" TargetMode="External"/><Relationship Id="rId4" Type="http://schemas.openxmlformats.org/officeDocument/2006/relationships/hyperlink" Target="https://revisionworld.com/gcse-revision/rs-religious-studies" TargetMode="External"/><Relationship Id="rId5" Type="http://schemas.openxmlformats.org/officeDocument/2006/relationships/hyperlink" Target="https://www.metmuseum.org/learn/educators/curriculum-resources/art-of-the-islamic-world/unit-one/the-five-pillars-of-islam" TargetMode="External"/><Relationship Id="rId6" Type="http://schemas.openxmlformats.org/officeDocument/2006/relationships/hyperlink" Target="https://www.youtube.com/watch?v=wgP_OSOS3IA" TargetMode="External"/><Relationship Id="rId7" Type="http://schemas.openxmlformats.org/officeDocument/2006/relationships/hyperlink" Target="https://www.eastlondonmosque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7C67A4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1:00Z</dcterms:created>
  <dc:creator>Massuma Malik</dc:creator>
  <dc:description/>
  <cp:keywords/>
  <dc:language>en-US</dc:language>
  <cp:lastModifiedBy>Massuma Malik</cp:lastModifiedBy>
  <dcterms:modified xsi:type="dcterms:W3CDTF">2022-11-09T09:52:00Z</dcterms:modified>
  <cp:revision>11</cp:revision>
  <dc:subject/>
  <dc:title/>
</cp:coreProperties>
</file>