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129540</wp:posOffset>
                </wp:positionV>
                <wp:extent cx="6885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SLAM- CRIME AND PUNISH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How do Islamic teachings on crime and justice impact Muslim approaches towards forgiveness and punish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6.2pt;mso-wrap-distance-left:9.05pt;mso-wrap-distance-right:9.05pt;mso-wrap-distance-top:0pt;mso-wrap-distance-bottom:0pt;margin-top:-10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ISLAM- CRIME AND PUNISH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How do Islamic teachings on crime and justice impact Muslim approaches towards forgiveness and punish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13"/>
        <w:gridCol w:w="1836"/>
        <w:gridCol w:w="1514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intention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outline and assess how fundamental  Islamic beliefs and Quranic teachings on crime and justice are put into practise today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2" w:hRule="atLeast"/>
        </w:trPr>
        <w:tc>
          <w:tcPr>
            <w:tcW w:w="7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3245" w:hRule="atLeast"/>
        </w:trPr>
        <w:tc>
          <w:tcPr>
            <w:tcW w:w="7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 identify Muslim attitudes towards justice is and consider why achieving justice for victims is crucial in Islam and non religious societi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 classify the different categories of crimes in Islam and explain Muslims views and responses towards crime and its caus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 describe Muslim beliefs and approaches  to evil and suffering and analyse this using non religious belief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 can recognise the aims and importance of punishment for both Muslims and non religious individuals and elaborate on how these views may contribute to the Shariah law and UK legislation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 articulate why forgiveness and restorative justice have such significance  in Islam and why these may be out into practice by Muslim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 apply Islamic teachings and non religious ideas about the treatment of criminals and explain how principles of human rights and a fair trial are advocated by both Muslims and non Muslims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ini plenaries in every lesson to check learning and understanding , Self assessment and Peer assessment opportunities , Pop quizzes , Key word Tests ,End of unit test</w:t>
            </w:r>
          </w:p>
        </w:tc>
      </w:tr>
      <w:tr>
        <w:trPr>
          <w:trHeight w:val="520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Homework given to students every lesson (once a week). Seneca revision and Research tasks</w:t>
            </w:r>
          </w:p>
        </w:tc>
      </w:tr>
      <w:tr>
        <w:trPr>
          <w:trHeight w:val="520" w:hRule="atLeast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Spacing"/>
              <w:rPr/>
            </w:pPr>
            <w:r>
              <w:rPr/>
              <w:t>1.Introduction to crime and punishment</w:t>
              <w:br/>
              <w:t>2.Justice</w:t>
            </w:r>
          </w:p>
          <w:p>
            <w:pPr>
              <w:pStyle w:val="NoSpacing"/>
              <w:rPr/>
            </w:pPr>
            <w:r>
              <w:rPr/>
              <w:t>3.Crime</w:t>
              <w:br/>
              <w:t>4.Muslim attitudes to good, evil and suffering</w:t>
              <w:br/>
              <w:t xml:space="preserve">5. The aims of punishment </w:t>
              <w:br/>
              <w:t>6. Attitudes to punishment</w:t>
              <w:br/>
              <w:t xml:space="preserve">7.Forgiveness </w:t>
              <w:br/>
              <w:t>8.The treatment of criminals</w:t>
              <w:br/>
              <w:t>9. Muslim and Non religious views on the Death Penalt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10.Assessment and feedback</w:t>
            </w:r>
          </w:p>
        </w:tc>
        <w:tc>
          <w:tcPr>
            <w:tcW w:w="5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u w:val="single"/>
              </w:rPr>
            </w:pPr>
            <w:r>
              <w:rPr>
                <w:rFonts w:cs="Calibri"/>
                <w:b/>
                <w:sz w:val="28"/>
                <w:u w:val="single"/>
              </w:rPr>
              <w:t xml:space="preserve">Recommended reading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dexcel (exam board for GCSE RE at LPS)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qualifications.pearson.com/en/qualifications/edexcel-gcses/religious-studies-b-2016.html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Additional revision site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bbc.co.uk/religion</w:t>
              </w:r>
            </w:hyperlink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BC Bitesize (select RE and Islam)</w:t>
            </w:r>
          </w:p>
          <w:p>
            <w:pPr>
              <w:pStyle w:val="NoSpacing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https://www.bbc.co.uk/bitesize/subjects/zb48q6f</w:t>
              </w:r>
            </w:hyperlink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  <w:sz w:val="23"/>
                  <w:szCs w:val="23"/>
                </w:rPr>
                <w:t>https://revisionworld.com/gcse-revision/rs-religious-studies</w:t>
              </w:r>
            </w:hyperlink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https://www.metmuseum.org/learn/educators/curriculum-resources/art-of-the-islamic-world/unit-one/the-five-pillars-of-islam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roduction to Islam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</w:rPr>
                <w:t>https://www.youtube.com/watch?v=wgP_OSOS3IA</w:t>
              </w:r>
            </w:hyperlink>
          </w:p>
          <w:p>
            <w:pPr>
              <w:pStyle w:val="NoSpacing"/>
              <w:rPr>
                <w:rFonts w:ascii="openSans;Times New Roman" w:hAnsi="openSans;Times New Roman" w:cs="Arial"/>
                <w:b/>
                <w:b/>
                <w:color w:val="141414"/>
              </w:rPr>
            </w:pPr>
            <w:r>
              <w:rPr>
                <w:rFonts w:cs="Arial" w:ascii="openSans;Times New Roman" w:hAnsi="openSans;Times New Roman"/>
                <w:b/>
                <w:color w:val="141414"/>
              </w:rPr>
              <w:t>Supplementary reading or revision guide:</w:t>
            </w:r>
          </w:p>
          <w:p>
            <w:pPr>
              <w:pStyle w:val="NoSpacing"/>
              <w:rPr>
                <w:rFonts w:ascii="openSans;Times New Roman" w:hAnsi="openSans;Times New Roman" w:cs="Arial"/>
                <w:color w:val="141414"/>
              </w:rPr>
            </w:pPr>
            <w:r>
              <w:rPr>
                <w:rFonts w:cs="Arial" w:ascii="openSans;Times New Roman" w:hAnsi="openSans;Times New Roman"/>
                <w:color w:val="141414"/>
              </w:rPr>
              <w:t>Revise Edexcel GCSE (9-1) Religious Studies B, Christianity &amp; Islam Revision Guide</w:t>
            </w:r>
          </w:p>
          <w:p>
            <w:pPr>
              <w:pStyle w:val="NoSpacing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laces to visit:</w:t>
            </w:r>
          </w:p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st London Mosqu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</w:rPr>
                <w:t>https://www.eastlondonmosque.org.uk/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550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>evidence</w:t>
            </w:r>
            <w:r>
              <w:rPr/>
              <w:t xml:space="preserve"> in the boxes below.</w:t>
            </w:r>
          </w:p>
        </w:tc>
      </w:tr>
      <w:tr>
        <w:trPr>
          <w:trHeight w:val="1651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46910</wp:posOffset>
                      </wp:positionH>
                      <wp:positionV relativeFrom="paragraph">
                        <wp:posOffset>-816610</wp:posOffset>
                      </wp:positionV>
                      <wp:extent cx="2599690" cy="304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nd of Unit EVALU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7pt;height:23.95pt;mso-wrap-distance-left:9.05pt;mso-wrap-distance-right:9.05pt;mso-wrap-distance-top:0pt;mso-wrap-distance-bottom:0pt;margin-top:-64.3pt;mso-position-vertical-relative:text;margin-left:153.3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19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8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6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903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624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fications.pearson.com/en/qualifications/edexcel-gcses/religious-studies-b-2016.html" TargetMode="External"/><Relationship Id="rId3" Type="http://schemas.openxmlformats.org/officeDocument/2006/relationships/hyperlink" Target="http://www.bbc.co.uk/religion" TargetMode="External"/><Relationship Id="rId4" Type="http://schemas.openxmlformats.org/officeDocument/2006/relationships/hyperlink" Target="https://www.bbc.co.uk/bitesize/subjects/zb48q6f" TargetMode="External"/><Relationship Id="rId5" Type="http://schemas.openxmlformats.org/officeDocument/2006/relationships/hyperlink" Target="https://revisionworld.com/gcse-revision/rs-religious-studies" TargetMode="External"/><Relationship Id="rId6" Type="http://schemas.openxmlformats.org/officeDocument/2006/relationships/hyperlink" Target="https://www.metmuseum.org/learn/educators/curriculum-resources/art-of-the-islamic-world/unit-one/the-five-pillars-of-islam" TargetMode="External"/><Relationship Id="rId7" Type="http://schemas.openxmlformats.org/officeDocument/2006/relationships/hyperlink" Target="https://www.youtube.com/watch?v=wgP_OSOS3IA" TargetMode="External"/><Relationship Id="rId8" Type="http://schemas.openxmlformats.org/officeDocument/2006/relationships/hyperlink" Target="https://www.eastlondonmosque.org.uk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DAB32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1:00Z</dcterms:created>
  <dc:creator>Massuma Malik</dc:creator>
  <dc:description/>
  <cp:keywords/>
  <dc:language>en-US</dc:language>
  <cp:lastModifiedBy>Massuma Malik</cp:lastModifiedBy>
  <cp:lastPrinted>2022-01-12T08:45:00Z</cp:lastPrinted>
  <dcterms:modified xsi:type="dcterms:W3CDTF">2022-11-09T09:57:00Z</dcterms:modified>
  <cp:revision>15</cp:revision>
  <dc:subject/>
  <dc:title/>
</cp:coreProperties>
</file>