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-129540</wp:posOffset>
                </wp:positionV>
                <wp:extent cx="68859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UNIT OVERVIEW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 CHRISTIANITY-MATTERS OF LIFE AND DEATH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 xml:space="preserve">ENQUIRY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Are Christian explanations stronger than non religious views in matters of life and de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56.2pt;mso-wrap-distance-left:9.05pt;mso-wrap-distance-right:9.05pt;mso-wrap-distance-top:0pt;mso-wrap-distance-bottom:0pt;margin-top:-10.2pt;mso-position-vertical-relative:text;margin-left:-10.8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UNIT OVERVIEW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 CHRISTIANITY-MATTERS OF LIFE AND DEATH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 xml:space="preserve">ENQUIRY: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4"/>
                        </w:rPr>
                        <w:t>Are Christian explanations stronger than non religious views in matters of life and de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  <w:gridCol w:w="709"/>
        <w:gridCol w:w="651"/>
      </w:tblGrid>
      <w:tr>
        <w:trPr/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Unit intention: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corporate learning from prior Christian units and apply this appropriately to Matters concerning life and deat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cess criteri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Wingdings 2" w:hAnsi="Wingdings 2" w:eastAsia="Wingdings 2" w:cs="Wingdings 2"/>
                <w:sz w:val="44"/>
              </w:rPr>
            </w:pPr>
            <w:r>
              <w:rPr>
                <w:rFonts w:eastAsia="Wingdings 2" w:cs="Wingdings 2" w:ascii="Wingdings 2" w:hAnsi="Wingdings 2"/>
                <w:sz w:val="44"/>
              </w:rPr>
              <w:t>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</w:tr>
      <w:tr>
        <w:trPr>
          <w:trHeight w:val="4444" w:hRule="atLeast"/>
        </w:trPr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can describe what the Big Bang theory is and explain the different Christian views to i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can recap Christian teachings about the creation of the universe and apply this to elaborate Christian ideas about the environm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can outline and evaluate Christian beliefs about the sanctity of life when looking at matters related to life and deat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can recognise what abortion is and highlight laws related to abor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 can distinguish between pro-life and pro –choice arguments when discussing abortion and link this to religious and non-religious view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can categorise the different forms of euthanasia and assess this using different Christian and non-religious view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I can apply concepts such as utilitarianism and stewardship when exploring Christian and non-religious arguments about the environment and animal right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summative and formative assessment details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-Mini plenaries in every lesson to check learning and understanding            -Self assessment and Peer assessment opportunitie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-Group Presentations              -Pop quizzes                           -Key word Tests                              -End of unit test</w:t>
            </w:r>
          </w:p>
        </w:tc>
      </w:tr>
      <w:tr>
        <w:trPr>
          <w:trHeight w:val="665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 Learning (What and how often)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omework given to students every lesson (once a week).                   -Seneca revision                    -Research tasks</w:t>
            </w:r>
          </w:p>
        </w:tc>
      </w:tr>
      <w:tr>
        <w:trPr>
          <w:trHeight w:val="4631" w:hRule="atLeast"/>
        </w:trPr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Topic Sequenc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1.Introduction to Matters of life and death</w:t>
              <w:br/>
              <w:t>2.Origins and value of the universe</w:t>
              <w:br/>
              <w:t>3.The sanctity of life</w:t>
              <w:br/>
              <w:t>4.Religious responses and non-religious theories to origins and value of the universe</w:t>
              <w:br/>
              <w:t>5.Abortion and Christian and non-religious attitudes to abor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 Christian and non-religious reasons for believing in Life after death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7.  Non-religious arguments against life after deat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Euthanasia and attitudes to euthanasi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The natural world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Revision and Assessm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Assessment feedback</w:t>
            </w:r>
          </w:p>
        </w:tc>
        <w:tc>
          <w:tcPr>
            <w:tcW w:w="7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Recommended reading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excel (exam board for GCSE RE at LPS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https://qualifications.pearson.com/en/qualifications/edexcel-gcses/religious-studies-b-2016.html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ditional revision sites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www.bbc.co.uk/religion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Christianity Bitesiz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https://www.bbc.co.uk/bitesize/topics/z6bw2hv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Revision world- Christianity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tps://revisionworld.com/gcse-revision/rs-religious-studies/christianit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Supplementary reading or revision guid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vise Edexcel GCSE (9-1) Religious Studies B, Christianity &amp; Islam Revision Guid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Places to visit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ctoria and Albert Museum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(They have exhibitions and artefacts linked to a range of religions such as Islam, Christianity, Judaism, Jainism etc.-free admission)</w:t>
            </w:r>
          </w:p>
        </w:tc>
      </w:tr>
    </w:tbl>
    <w:p>
      <w:pPr>
        <w:pStyle w:val="Normal"/>
        <w:rPr>
          <w:u w:val="single"/>
          <w:lang w:val="en-US" w:eastAsia="en-US"/>
        </w:rPr>
      </w:pPr>
      <w:r>
        <w:br w:type="page"/>
      </w: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21205</wp:posOffset>
                </wp:positionH>
                <wp:positionV relativeFrom="paragraph">
                  <wp:posOffset>-64770</wp:posOffset>
                </wp:positionV>
                <wp:extent cx="25996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nd of Uni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-5.1pt;mso-position-vertical-relative:text;margin-left:159.1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End of Uni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550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Success criteria</w:t>
            </w:r>
            <w:r>
              <w:rPr/>
              <w:t xml:space="preserve"> – Have you met them? Show your </w:t>
            </w:r>
            <w:r>
              <w:rPr>
                <w:u w:val="single"/>
              </w:rPr>
              <w:t>evidence</w:t>
            </w:r>
            <w:r>
              <w:rPr/>
              <w:t xml:space="preserve"> in the boxes below.</w:t>
            </w:r>
          </w:p>
        </w:tc>
      </w:tr>
      <w:tr>
        <w:trPr>
          <w:trHeight w:val="1651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19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68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66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4.</w:t>
            </w:r>
          </w:p>
        </w:tc>
      </w:tr>
      <w:tr>
        <w:trPr>
          <w:trHeight w:val="1903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>
          <w:trHeight w:val="1624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</w:tr>
      <w:tr>
        <w:trPr>
          <w:trHeight w:val="937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w will you improve your work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4756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fessionalism. Inclusion. Pedagogy. Curriculum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alifications.pearson.com/en/qualifications/edexcel-gcses/religious-studies-b-2016.html" TargetMode="External"/><Relationship Id="rId3" Type="http://schemas.openxmlformats.org/officeDocument/2006/relationships/hyperlink" Target="http://www.bbc.co.uk/religion" TargetMode="External"/><Relationship Id="rId4" Type="http://schemas.openxmlformats.org/officeDocument/2006/relationships/hyperlink" Target="https://www.bbc.co.uk/bitesize/topics/z6bw2hv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693490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21:00Z</dcterms:created>
  <dc:creator>Massuma Malik</dc:creator>
  <dc:description/>
  <cp:keywords/>
  <dc:language>en-US</dc:language>
  <cp:lastModifiedBy>Massuma Malik</cp:lastModifiedBy>
  <dcterms:modified xsi:type="dcterms:W3CDTF">2022-11-09T09:51:00Z</dcterms:modified>
  <cp:revision>15</cp:revision>
  <dc:subject/>
  <dc:title/>
</cp:coreProperties>
</file>