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Online and the med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Why Now?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y’s children and young people are growing up in a world that presents many challenges on and offline. There are many positives and great opportunities online, but there are also many risks as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the pandemic has magnified the digital divide and the dark side of technology </w:t>
      </w:r>
      <w:r>
        <w:rPr>
          <w:rFonts w:cs="Calibri" w:ascii="Calibri" w:hAnsi="Calibri"/>
          <w:b/>
          <w:sz w:val="22"/>
          <w:szCs w:val="22"/>
          <w:shd w:fill="FFFFFF" w:val="clear"/>
        </w:rPr>
        <w:t>(BE a learner):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the lightning-fast spread of misinformation, the manipulation of people’s behaviour and more. </w:t>
      </w:r>
      <w:r>
        <w:rPr>
          <w:rFonts w:cs="Calibri" w:ascii="Calibri" w:hAnsi="Calibri"/>
          <w:sz w:val="22"/>
          <w:szCs w:val="22"/>
        </w:rPr>
        <w:t xml:space="preserve">Therefore, young people need to know how to keep safe and look after their mental wellbeing </w:t>
      </w:r>
      <w:r>
        <w:rPr>
          <w:rFonts w:cs="Calibri" w:ascii="Calibri" w:hAnsi="Calibri"/>
          <w:b/>
          <w:sz w:val="22"/>
          <w:szCs w:val="22"/>
        </w:rPr>
        <w:t>(BE Knowledgeable)</w:t>
      </w:r>
      <w:r>
        <w:rPr>
          <w:rFonts w:cs="Calibri" w:ascii="Calibri" w:hAnsi="Calibri"/>
          <w:sz w:val="22"/>
          <w:szCs w:val="22"/>
        </w:rPr>
        <w:t xml:space="preserve"> as well as how to manage their academic,  </w:t>
      </w:r>
      <w:r>
        <w:rPr>
          <w:rFonts w:cs="Calibri" w:ascii="Calibri" w:hAnsi="Calibri"/>
          <w:b/>
          <w:sz w:val="22"/>
          <w:szCs w:val="22"/>
        </w:rPr>
        <w:t>(BE Professional)</w:t>
      </w:r>
      <w:r>
        <w:rPr>
          <w:rFonts w:cs="Calibri" w:ascii="Calibri" w:hAnsi="Calibri"/>
          <w:sz w:val="22"/>
          <w:szCs w:val="22"/>
        </w:rPr>
        <w:t xml:space="preserve"> personal and social lives </w:t>
      </w:r>
      <w:r>
        <w:rPr>
          <w:rFonts w:cs="Calibri" w:ascii="Calibri" w:hAnsi="Calibri"/>
          <w:b/>
          <w:sz w:val="22"/>
          <w:szCs w:val="22"/>
        </w:rPr>
        <w:t>(BE Inclusive)</w:t>
      </w:r>
      <w:r>
        <w:rPr>
          <w:rFonts w:cs="Calibri" w:ascii="Calibri" w:hAnsi="Calibri"/>
          <w:sz w:val="22"/>
          <w:szCs w:val="22"/>
        </w:rPr>
        <w:t xml:space="preserve"> in a positive way online. How young people conduct themselves online should mirror their behaviour offlin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ocus poi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ar 7: Misinformation and disinformation (including online Safety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ar 8: Digital literac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ear 9: Addressing Extremism/radicalisatio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Year 10: Inclusion, belonging and addressing extremism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Year 11: Protecting against cyber-crime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Year 12: Valuing divers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ear 13: Money management Part 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>Year</w:t>
      </w:r>
      <w:r>
        <w:rPr>
          <w:rFonts w:cs="Calibri" w:ascii="Calibri" w:hAnsi="Calibri"/>
          <w:b/>
          <w:szCs w:val="20"/>
          <w:u w:val="single"/>
        </w:rPr>
        <w:t xml:space="preserve"> 7: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Misinformation and disinformation (including online Safety)</w:t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851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 should know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heir rights, responsibilities, and opportunities online, including the same expectations of behaviour apply in all context including onli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1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to do and where to get support to report material or manage issues online (throughtout from signposting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1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How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 identify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rmful behaviours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line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including bullying, abuse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or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rassment)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d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how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port,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nd support,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f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y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ve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en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fected by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ose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haviou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18</w:t>
            </w:r>
          </w:p>
        </w:tc>
      </w:tr>
    </w:tbl>
    <w:p>
      <w:pPr>
        <w:pStyle w:val="Normal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0"/>
          <w:u w:val="single"/>
        </w:rPr>
        <w:t>Year 8: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Digital literacy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0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 should know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information and data is generated, collected, shared and used online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2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heir rights, responsibilities, and opportunities online, including that the same expectations of behaviour apply in all context including onl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1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to do and where to get support to report material or manage issues online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1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  <w:u w:val="single"/>
        </w:rPr>
        <w:t>Year 9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ddressing Extremism/radicalisation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0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 should know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law: extremisim/radicalis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to do and where to get support to report material or manage issues onli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19</w:t>
            </w:r>
          </w:p>
        </w:tc>
      </w:tr>
      <w:tr>
        <w:trPr>
          <w:trHeight w:val="3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heir rights, responsibilities, and opportunities online, including the same expectations of behaviour apply in all context including onli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16</w:t>
            </w:r>
          </w:p>
        </w:tc>
      </w:tr>
      <w:tr>
        <w:trPr>
          <w:trHeight w:val="3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impact of viewing harmful cont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20</w:t>
            </w:r>
          </w:p>
        </w:tc>
      </w:tr>
      <w:tr>
        <w:trPr>
          <w:trHeight w:val="3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heir rights, responsibilities, and opportunities online, including that the same expectations of behaviour apply in all context including onli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0"/>
          <w:u w:val="single"/>
        </w:rPr>
        <w:t>Year 10: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clusion, belonging and addressing extremism  </w:t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75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 should know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law: extremisi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to do and where to get support to report material or manage issues online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1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heir rights, responsibilities, and opportunities online, including the same expectations of behaviour apply in all context including online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1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impact of viewing harmful content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2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heir rights, responsibilities, and opportunities online, including that the same expectations of behaviour apply in all context including online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16</w:t>
            </w:r>
          </w:p>
        </w:tc>
      </w:tr>
    </w:tbl>
    <w:p>
      <w:pPr>
        <w:pStyle w:val="Normal"/>
        <w:tabs>
          <w:tab w:val="clear" w:pos="720"/>
          <w:tab w:val="left" w:pos="3667" w:leader="none"/>
        </w:tabs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36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szCs w:val="20"/>
          <w:u w:val="single"/>
        </w:rPr>
        <w:t>Year 11: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Protecting against cyber-crimes</w:t>
      </w:r>
    </w:p>
    <w:p>
      <w:pPr>
        <w:pStyle w:val="Normal"/>
        <w:tabs>
          <w:tab w:val="clear" w:pos="720"/>
          <w:tab w:val="left" w:pos="7835" w:leader="none"/>
        </w:tabs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851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 should know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Ir rights, responsibilities, and opportunities online, including that the same expectations of behaviour apply in all context including onli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1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how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formation and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 generated, collected, shared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 used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nli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2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to do and where to get support to report material or manage issues online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1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0"/>
          <w:u w:val="single"/>
        </w:rPr>
        <w:t>Year 12: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Valuing diversity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 should know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law: extremisi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w the media use emotive language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facts bout diversity</w:t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u w:val="single"/>
        </w:rPr>
        <w:t>Year 13: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Money management Part 1</w:t>
      </w:r>
    </w:p>
    <w:p>
      <w:pPr>
        <w:pStyle w:val="Normal"/>
        <w:tabs>
          <w:tab w:val="clear" w:pos="720"/>
          <w:tab w:val="left" w:pos="768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 should know:</w:t>
            </w:r>
          </w:p>
        </w:tc>
      </w:tr>
      <w:tr>
        <w:trPr>
          <w:trHeight w:val="2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to decipher cyber scams and where to g for suppor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3225" w:footer="1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662305</wp:posOffset>
          </wp:positionV>
          <wp:extent cx="7559040" cy="6604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2915</wp:posOffset>
          </wp:positionH>
          <wp:positionV relativeFrom="paragraph">
            <wp:posOffset>-459740</wp:posOffset>
          </wp:positionV>
          <wp:extent cx="7559040" cy="19431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Cambria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14:00Z</dcterms:created>
  <dc:creator>mbe</dc:creator>
  <dc:description/>
  <cp:keywords/>
  <dc:language>en-US</dc:language>
  <cp:lastModifiedBy>Michele Bennett</cp:lastModifiedBy>
  <cp:lastPrinted>2022-11-21T08:45:00Z</cp:lastPrinted>
  <dcterms:modified xsi:type="dcterms:W3CDTF">2023-11-03T12:14:00Z</dcterms:modified>
  <cp:revision>2</cp:revision>
  <dc:subject/>
  <dc:title/>
</cp:coreProperties>
</file>